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.05. 2018 года                            № 4/20-8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с.Колоя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Колояр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Колоярского муниципального образования от 09.06.2017 года № 4/6-24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8"/>
          <w:szCs w:val="28"/>
        </w:rPr>
        <w:t>«1.6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Колояр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 xml:space="preserve">Колоярского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Колояр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Колояр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Колояр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1 дополнить пунктом 1.11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Колояр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 Старая Лопастейка, ул.Молодежная, д. 18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напротив жилого дома – с. Марьевка, ул.Сосновая, д.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 мая 2018 года по 22 июня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 мая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Колояр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Колояр, пл. Комсомольская, д.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лоя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Users</cp:lastModifiedBy>
  <dcterms:modified xsi:type="dcterms:W3CDTF">2018-05-25T06:55:00Z</dcterms:modified>
  <cp:revision>47</cp:revision>
  <dc:subject/>
  <dc:title/>
</cp:coreProperties>
</file>