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4.2018 года                          № 4/18-80                                          с.Колояр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5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Колояр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 5/23-184 от 26.03.2018 года, ст.21 Устава Колояр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Сальниковой А.А., Совет 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Сальниковой Ан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С.Крас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Дмитрий Барсуков</cp:lastModifiedBy>
  <cp:lastPrinted>2018-04-24T15:22:00Z</cp:lastPrinted>
  <dcterms:modified xsi:type="dcterms:W3CDTF">2018-04-27T06:19:00Z</dcterms:modified>
  <cp:revision>27</cp:revision>
  <dc:subject/>
  <dc:title>СОВЕТ ВЕРХНЕЧЕРНАВСКОГО МУНИЦИПАЛЬНОГО ОБРАЗОВАНИЯ</dc:title>
</cp:coreProperties>
</file>