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8 года                          № 4/18-77 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т 26.01.2018 года № 4/14-67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№ 4/16-7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 подпункт «9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Выборным должностным лицам устанавливается следующий норматив для формирования фонда оплаты труда в органах местного самоуправления: четырнадцать ежемесячных денежных вознаграждений по каждой муниципальной должности, в том числе сверх суммы средств, направляемых для выплаты ежемесячного денежного вознаграждения, средства на выплату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материальной помощи в размере 2-х ежемесячных денежных вознагражде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2 Выплаты, указанные в подпункте «10» пункта 2.1 настоящего Положения, производятся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3 Выплаты, указанные в подпункте «10» пункта 2.1 настоящего Положения, учитываются при ис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к Положению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Д.С.Красно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7.04.2018 года № 4/18-77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 382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Д.С.Краснова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0:00Z</dcterms:created>
  <dc:creator>user</dc:creator>
  <dc:description/>
  <cp:keywords/>
  <dc:language>en-US</dc:language>
  <cp:lastModifiedBy>Дмитрий Барсуков</cp:lastModifiedBy>
  <cp:lastPrinted>2018-04-24T15:03:00Z</cp:lastPrinted>
  <dcterms:modified xsi:type="dcterms:W3CDTF">2018-04-27T06:06:00Z</dcterms:modified>
  <cp:revision>6</cp:revision>
  <dc:subject/>
  <dc:title/>
</cp:coreProperties>
</file>