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4.2018 года                      № 4/17-73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(в редакции от 02.02.2018 года № 4/15-6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5627,6 тыс. руб. и расходам в сумме 5703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Д.С.Краснова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4.04.2018 года № 4/17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19.12.2017 года № 4/12-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8 год</w:t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761"/>
        <w:gridCol w:w="851"/>
        <w:gridCol w:w="1276"/>
        <w:gridCol w:w="945"/>
        <w:gridCol w:w="851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0,8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,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4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7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И.о. главы Колоя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Д.С.Красн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4.04.2018 года № 4/17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19.12.2017 года № 4/12-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1"/>
        <w:gridCol w:w="751"/>
        <w:gridCol w:w="1381"/>
        <w:gridCol w:w="992"/>
        <w:gridCol w:w="851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10,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7,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2,5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5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7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И.о. главы Колоя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Д.С.Краснова</w:t>
      </w: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TOSHIBA</cp:lastModifiedBy>
  <cp:lastPrinted>2009-11-25T13:44:00Z</cp:lastPrinted>
  <dcterms:modified xsi:type="dcterms:W3CDTF">2018-04-05T06:26:00Z</dcterms:modified>
  <cp:revision>18</cp:revision>
  <dc:subject/>
  <dc:title/>
</cp:coreProperties>
</file>