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2.2018 года                          № 4/16-7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с.Колояр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олояр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26 января 2018 года   № 4/14-6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Колоярского муниципального образования, на основании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Колояр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 января 2018 года № 4/14-6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10» пункта 2.1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 Д.С.Крас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Дмитрий Барсуков</cp:lastModifiedBy>
  <cp:lastPrinted>2016-02-18T10:07:00Z</cp:lastPrinted>
  <dcterms:modified xsi:type="dcterms:W3CDTF">2018-02-21T05:09:00Z</dcterms:modified>
  <cp:revision>20</cp:revision>
  <dc:subject/>
  <dc:title>МУНИЦИПАЛЬНОЕ ОБРАЗОВАНИЕ</dc:title>
</cp:coreProperties>
</file>