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.01.2018 года                         № 4/14-68                                         с.Колоя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я Совета Колоярского муниципального образования от 19.12.2017 года № 4/12-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30.09.2014 года № 108-ЗСО «О вопросах местного значения сельских поселений Саратовской области»</w:t>
      </w:r>
      <w:r>
        <w:rPr>
          <w:rStyle w:val="Doccaption"/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ст. 21, 39 Устава Колоярского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Колоярского муниципального образования от 26.01.2018 года № 4/12-55 «Об утверждении Правил использования водных объектов общего пользования для личных и бытовых нужд на территории Колоярского муниципального образования Вольского муниципального района Сарат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6:00Z</dcterms:created>
  <dc:creator>Татьяна</dc:creator>
  <dc:description/>
  <cp:keywords/>
  <dc:language>en-US</dc:language>
  <cp:lastModifiedBy>Дмитрий Барсуков</cp:lastModifiedBy>
  <cp:lastPrinted>2017-05-16T14:36:00Z</cp:lastPrinted>
  <dcterms:modified xsi:type="dcterms:W3CDTF">2018-01-26T07:08:00Z</dcterms:modified>
  <cp:revision>10</cp:revision>
  <dc:subject/>
  <dc:title/>
</cp:coreProperties>
</file>