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декабря  2018 года</w:t>
        <w:tab/>
        <w:t>№45                           с. Коло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07.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Колояр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Колоярского муниципального образования от 29 марта 2017 г. № 10 (с изменениями от  25.06.2018 г. №21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.7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пунктом 4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ведомляется заявитель, а также приносятся извинения за доставленные неудобств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асти 5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ункте «в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унктом «к»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ем 6 части 2.9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5.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новыми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случае признания жалобы подлежащей удовлетворению в ответе заявителю, указанном в абзаце 1 настоящей части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, указанном в абзаце 1 настоящей части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Колояр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ояр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ояр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                       А.А.Никулина  </w:t>
      </w:r>
    </w:p>
    <w:p>
      <w:pPr>
        <w:pStyle w:val="Style19"/>
        <w:shd w:fill="FFFFFF" w:val="clear"/>
        <w:spacing w:before="0" w:after="0"/>
        <w:ind w:firstLine="5670"/>
        <w:rPr>
          <w:szCs w:val="24"/>
        </w:rPr>
      </w:pPr>
      <w:r>
        <w:rPr>
          <w:szCs w:val="24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35:00Z</dcterms:created>
  <dc:creator>Users</dc:creator>
  <dc:description/>
  <cp:keywords/>
  <dc:language>en-US</dc:language>
  <cp:lastModifiedBy>Users</cp:lastModifiedBy>
  <cp:lastPrinted>2014-05-23T15:35:00Z</cp:lastPrinted>
  <dcterms:modified xsi:type="dcterms:W3CDTF">2018-12-27T16:56:00Z</dcterms:modified>
  <cp:revision>5</cp:revision>
  <dc:subject/>
  <dc:title/>
</cp:coreProperties>
</file>