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ЛОЯР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.11.2018 года                              № 38                                         с.Колояр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ода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30 Устава Колояр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«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.о. главы Колоярского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сполняющего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лоярского муниципального образования                             Д.С.Краснов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лояр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11.2018 года № 38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ода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яр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101 473,68 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96 4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Колоярского муниципального образования – 5 073,68 рубля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Колояр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Колояр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/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Колояр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рограмме предусматривается основное мероприятие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 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(перечень) программных мероприятий представлена в приложении № 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101 473,68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96 40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Колоярского муниципального образования – 5 073,68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Колояр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Колояр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Колояр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.о. главы Колоярского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сполняющего полномочия главы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lang w:eastAsia="ru-RU"/>
        </w:rPr>
        <w:t>Колоярского муниципального образования                             Д.С.Крас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.о. главы Колоярского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сполняющего полномочия главы администрации</w:t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b/>
          <w:sz w:val="28"/>
          <w:szCs w:val="28"/>
          <w:lang w:eastAsia="ru-RU"/>
        </w:rPr>
        <w:t>Колоярского муниципального образования                                                                              Д.С.Краснова</w:t>
      </w:r>
      <w:r>
        <w:br w:type="page"/>
      </w:r>
    </w:p>
    <w:p>
      <w:pPr>
        <w:pStyle w:val="Normal"/>
        <w:ind w:left="156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192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66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 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.о. главы Колоярского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сполняющего полномочия главы администрации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b/>
          <w:sz w:val="28"/>
          <w:szCs w:val="28"/>
          <w:lang w:eastAsia="ru-RU"/>
        </w:rPr>
        <w:t>Колоярского муниципального образования                                                                                     Д.С.Краснова</w:t>
      </w:r>
      <w:r>
        <w:br w:type="page"/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1 473,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1 473,68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 073,6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 073,68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олояр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1 473,6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1 473,68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 073,6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 073,68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85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о. главы Колоярского муниципального образования,</w:t>
      </w:r>
    </w:p>
    <w:p>
      <w:pPr>
        <w:pStyle w:val="Normal"/>
        <w:suppressAutoHyphens w:val="false"/>
        <w:ind w:firstLine="851"/>
        <w:rPr/>
      </w:pPr>
      <w:r>
        <w:rPr>
          <w:b/>
          <w:sz w:val="28"/>
          <w:szCs w:val="28"/>
          <w:lang w:eastAsia="ru-RU"/>
        </w:rPr>
        <w:t>исполняющего полномочия главы администрации</w:t>
      </w:r>
    </w:p>
    <w:p>
      <w:pPr>
        <w:pStyle w:val="Normal"/>
        <w:spacing w:lineRule="auto" w:line="216"/>
        <w:ind w:firstLine="851"/>
        <w:rPr/>
      </w:pPr>
      <w:r>
        <w:rPr>
          <w:b/>
          <w:sz w:val="28"/>
          <w:szCs w:val="28"/>
          <w:lang w:eastAsia="ru-RU"/>
        </w:rPr>
        <w:t>Колоярского муниципального образования                                                                                     Д.С.Краснова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Наталья</dc:creator>
  <dc:description/>
  <cp:keywords/>
  <dc:language>en-US</dc:language>
  <cp:lastModifiedBy>Дмитрий Барсуков</cp:lastModifiedBy>
  <cp:lastPrinted>2018-10-18T09:24:00Z</cp:lastPrinted>
  <dcterms:modified xsi:type="dcterms:W3CDTF">2018-11-29T12:26:00Z</dcterms:modified>
  <cp:revision>24</cp:revision>
  <dc:subject/>
  <dc:title> </dc:title>
</cp:coreProperties>
</file>