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ЯРСКОГО МУНИЦИПАЛЬНОГО ОБРАЗОВАНИЯ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от 13.09.2018 года                               № 32                                               с.Колояр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ind w:right="3826" w:hanging="0"/>
        <w:jc w:val="both"/>
        <w:rPr/>
      </w:pPr>
      <w:r>
        <w:rPr/>
        <w:t>О проведении мероприятий по санитарной очистке и благоустройству территории Колоярского муниципального образования в осенний период 2018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19 ч.1 ст.14 Федерального закона от 06.10.2003 года № 131-ФЗ «Об общих принципах организации местного самоуправления в Российской Федерации», п.10 ч.1 ст.3 Устава Колоярского муниципального образования, в целях дальнейшего улучшения санитарного состояния и благоустройства территории Колоярского муниципального образования</w:t>
      </w:r>
    </w:p>
    <w:p>
      <w:pPr>
        <w:pStyle w:val="Style19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мероприятия по санитарной очистке и благоустройству территории Колоярского муниципального образования с 14 сентября 2018 года по 15 октября 2018 года включитель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лан мероприятий по санитарной очистке и благоустройству территории Колоярского муниципального образования в осенний период 2018 года (Приложение № 1)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анитарными днями в период проведения месячника по благоустройству и по завершению его до 31 октября 2018 года среду и пятницу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ть руководителям организаций и учреждений всех форм собственности, расположенных на территории Колоярского муниципального образования организовать санитарную очистку и благоустройство территории в соответствии с рекомендуемым распределением (Приложение №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индивидуальным предпринимателям, не вошедшим в Приложение № 2, и гражданам собственникам организовать мероприятия по санитарной очистке и благоустройству на прилегающих территор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ю главы администрации Колоярского муниципального образования Красновой Д.С. еженедельно по пятницам до 12:00 час. представлять мне информацию о проведенных мероприятиях по санитарной очистке и благоустройству территории Колоярского муниципального образования.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Cs w:val="28"/>
        </w:rPr>
        <w:t>Настоящее постановление вступает в силу со дня его принятия и подлежит обнародованию.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бнародовать настоящее постановление путем вывешивания его в установленных местах: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дание администрации – с.Колояр, пл. Комсомольская, д. 20;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ка объявлений сельского клуба с.Ерыкла – с.Ерыкла, ул. Народная, д. 33;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ка объявлений сельского клуба с.Старая Лопастейка – с. Старая Лопастейка, ул. Молодежная, д. 18;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ка объявлений, расположенная напротив жилого дома – с. Марьевка, ул. Сосновая, д.12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стоящее постановление вывешивается на период 30 календарных дней: с 14.09.2018 года по 13.10.2018 года.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Датой обнародования считать 14.09.2018 год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сле обнародования настоящее постановление хранится в администрации Колоярского муниципального образования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. Сбор предложений и замечаний в случаях, установленных законодательством, осуществляется по адресу: с. Колояр, ул.Комсомольская, д.20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Контроль за исполнением настоящего постановления оставляю за собой.</w:t>
      </w:r>
    </w:p>
    <w:p>
      <w:pPr>
        <w:pStyle w:val="Normal"/>
        <w:ind w:left="426" w:hanging="12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олоярского муниципального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, исполняющий полномочия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главы администрации Колоярского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       А.А.Никулин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Heading3"/>
        <w:jc w:val="right"/>
        <w:rPr/>
      </w:pPr>
      <w:r>
        <w:rPr>
          <w:sz w:val="24"/>
          <w:szCs w:val="24"/>
        </w:rPr>
        <w:t>Приложение № 1</w:t>
      </w:r>
    </w:p>
    <w:p>
      <w:pPr>
        <w:pStyle w:val="Heading3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Heading3"/>
        <w:jc w:val="right"/>
        <w:rPr>
          <w:sz w:val="24"/>
          <w:szCs w:val="24"/>
        </w:rPr>
      </w:pPr>
      <w:r>
        <w:rPr>
          <w:sz w:val="24"/>
          <w:szCs w:val="24"/>
        </w:rPr>
        <w:t>Колоярского муниципального образования</w:t>
      </w:r>
    </w:p>
    <w:p>
      <w:pPr>
        <w:pStyle w:val="Heading3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32 от 13.</w:t>
      </w:r>
      <w:r>
        <w:rPr>
          <w:sz w:val="24"/>
          <w:szCs w:val="24"/>
          <w:lang w:val="en-US"/>
        </w:rPr>
        <w:t>09</w:t>
      </w:r>
      <w:r>
        <w:rPr>
          <w:sz w:val="24"/>
          <w:szCs w:val="24"/>
        </w:rPr>
        <w:t>.2018 год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анитарной очистке и благоустройству территории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ярского муниципального образования в осенний период 2017 года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9"/>
        <w:gridCol w:w="1985"/>
        <w:gridCol w:w="354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ная очистка и благоустройство закрепленных территор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  <w:t>До 15.10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Колоярского МО, исполняющий полномочия главы администрации Колоярского МО Руководители организаций и учреждений всех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 собственности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территории кладбищ: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рубка поросли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борка поваленных деревь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  <w:t xml:space="preserve">До 15.10.2018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Колоярского МО, исполняющий полномочия главы администрации Колоярского МО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убка сухих деревь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  <w:t>До 15.10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Колоярского МО, исполняющий полномочия главы администрации Колоярского МО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олоярского муниципального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, исполняющий полномочия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главы администрации Колоярского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       А.А.Никулин</w:t>
      </w:r>
      <w:r>
        <w:br w:type="page"/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оярского муниципального образования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32 от 13.09.2018 года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ределение территории для санитарной очистки и благоустройства территории Колоярского муниципального образования за организациями и учреждениями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011"/>
        <w:gridCol w:w="3969"/>
        <w:gridCol w:w="241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Наименование организ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Закрепленная терри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Администрация Колоярского муниципального обра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 xml:space="preserve">Территория в пределах границ здания, ул.Ленина от д.№ 20 до д. 24, парк на пл. Комсомольск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Колоярского муниципального образования 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Никулин А.А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ГУЗ Вольская РБ «Колоярская амбулатори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 xml:space="preserve">Территория в пределах границ учреждения 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А.Б.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ОГУ «Отдельный пожарный пост с.Колояр № 27» служба 01 МЧС Росс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Территория в пределах границ здания отдельного поста, парк «Лип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поста 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Никулин А.А. (по согласованию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МОУ «СОШ с.Колояр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 xml:space="preserve">Территория в пределах границ школы, территория памятников, ул. Ленина от № 1 до № 37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Дремучев С.П.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</w:tr>
      <w:tr>
        <w:trPr>
          <w:trHeight w:val="103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ДК с.Колояр структурное подразделение МУК «ЦК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Территория в пределах границ здания; спортивная площад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ая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удина Н.Г.</w:t>
            </w:r>
          </w:p>
          <w:p>
            <w:pPr>
              <w:pStyle w:val="Style19"/>
              <w:rPr>
                <w:rFonts w:ascii="Times New Roman" w:hAnsi="Times New Roman" w:cs="Times New Roman"/>
                <w:highlight w:val="yellow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(по согласованию)</w:t>
            </w:r>
          </w:p>
        </w:tc>
      </w:tr>
      <w:tr>
        <w:trPr>
          <w:trHeight w:val="7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ko-KR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ЦБС № 12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 в пределах границ здания; спортивная площад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 Сапожникова С.А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МДОУ «Детский сад с.Колояр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 xml:space="preserve">Территория в пределах границ действующего, старого детса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Заведующая Сальникова А.А.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ГАУ СО «Черкасский ПНИ» отделение с.Колоя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Территория в пределах границ учреждения, вокруг него, ул. Московская от д. №1 до № 81, от № 2 до № 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хозяйством 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Сальников Н.П.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Отделение ГУ Комплексного центра СОН Вольского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Парк на пл. Комсомоль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ый работник 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Волкова Е.В.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ИП глава КФХ Симонян С.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Территория в пределах границ всех зданий, бригад, ферм, мехтока, мастерс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Симонян С.Р.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</w:tr>
      <w:tr>
        <w:trPr>
          <w:trHeight w:val="9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лиал сбербанка 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8622/0338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 xml:space="preserve">Территория в пределах границ здания, ул.Ленина от д.№ 20 до д. 24, парк на пл. Комсомольск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Заведующая Силагина И.В.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</w:tr>
      <w:tr>
        <w:trPr>
          <w:trHeight w:val="10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ООО «Лазурь-2000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 xml:space="preserve">Территория в пределах границ зда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Фармацевт аптечного пункта с.Колояр 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Козлова Е.Я.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ИП Рябухов Н.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Территория в пределах границ ул. Московская от д. № 55 до д. № 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Рябухов Н.П.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 xml:space="preserve">ООО «Ирис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Территория в пределах здания магаз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Сызранцев С.К.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</w:tr>
      <w:tr>
        <w:trPr>
          <w:trHeight w:val="5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Никул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 в пределах здания магаз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улин Е.А. (по согласованию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глава КФХ Синичкин В.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 в пределах дома , ул.Ленина, д.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ичкин В.П. (по согласованию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Отделение почтовой связи с.Колояр № 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рритория в пределах границ зд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Заведующая Шустова Л.П. 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Клуб с. Ерыкла структурного подразделения МУК «ЦК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Территория в пределах границ здания, ул. Народная до д. № 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Заведующая 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Никишина Э.В.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ООО «ГУН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Территория фермы, ул. Народная от фермы до д. № 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Хуцуруев М.Р.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олоярского муниципального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, исполняющий полномочия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главы администрации Колоярского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       А.А.Никулин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5" w:footer="135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142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2:28:00Z</dcterms:created>
  <dc:creator>USER</dc:creator>
  <dc:description/>
  <cp:keywords/>
  <dc:language>en-US</dc:language>
  <cp:lastModifiedBy>Дмитрий Барсуков</cp:lastModifiedBy>
  <cp:lastPrinted>2016-09-06T11:06:00Z</cp:lastPrinted>
  <dcterms:modified xsi:type="dcterms:W3CDTF">2018-09-18T12:40:00Z</dcterms:modified>
  <cp:revision>39</cp:revision>
  <dc:subject/>
  <dc:title/>
</cp:coreProperties>
</file>