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.09.2018 года                                  № 31                                                   с.Колоя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лоярского муниципального образования от 10.07.2018 года № 22 «Об установлении особого противопожарного режима на территории Колоярского муниципального образования в 2018 году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а основании Постановления Правительства Саратовской области от 28.08.2018 года № 479-П «О внесении изменений в постановление Правительства Саратовской области от 10 июля 2018 года № 380-П», в целях оперативного реагирования в случаях возникновения пожаров в период установившейся сухой погоды на территории области 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30 Устава Колоярского муниципального образования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Колоярского муниципального образования от 10.07.2018 года № 22 «Об установлении особого противопожарного режима на территории Колоярского муниципального образования в 2018 году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по 31 августа 2018 года» заменить словами «по 30 сентября 2018 года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pacing w:val="-2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Обнародовать настоящее постановление путем вывешивания его в установленных местах: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 – с.Колояр, пл. Комсомольская, д. 20;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Народная, д.33;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Старая Лопастейка – с.Старая Лопастейка, ул. Молодежная, д. 18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доска объявлений, расположенная напротив жилого дома – с.Марьевка, ул.Сосновая, д.1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Настоящее постановление вывешивается на период 30 календарных дней: с 14 сентября 2018 года по 13 октябр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Датой обнародования считать 14 сентябр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. Колояр, пл.Комсомольская, 2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Колоярского муниципального образования,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исполняющего полномочия главы администрации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Колоярского муниципального образования                                  </w:t>
      </w: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>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7:00Z</dcterms:created>
  <dc:creator>Lenovo User</dc:creator>
  <dc:description/>
  <cp:keywords/>
  <dc:language>en-US</dc:language>
  <cp:lastModifiedBy>Дмитрий Барсуков</cp:lastModifiedBy>
  <cp:lastPrinted>2018-07-13T11:37:00Z</cp:lastPrinted>
  <dcterms:modified xsi:type="dcterms:W3CDTF">2018-09-18T05:45:00Z</dcterms:modified>
  <cp:revision>3</cp:revision>
  <dc:subject/>
  <dc:title> </dc:title>
</cp:coreProperties>
</file>