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ода                             № 19   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администрацией </w:t>
      </w:r>
      <w:r>
        <w:rPr>
          <w:sz w:val="28"/>
          <w:szCs w:val="28"/>
        </w:rPr>
        <w:t>Колоярского</w:t>
      </w:r>
      <w:r>
        <w:rPr>
          <w:bCs/>
          <w:sz w:val="28"/>
          <w:szCs w:val="28"/>
        </w:rPr>
        <w:t xml:space="preserve"> муниципального образования (приложение    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ведения Перечня муниципальных услуг администрации Колоя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    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Колоя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ить заместителя главы администрации Колояр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Колояр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лоярского муниципального образования от 13.12.2011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Колояр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рок до 01.06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оярского муниципального образования </w:t>
            </w:r>
            <w:r>
              <w:rPr>
                <w:sz w:val="22"/>
                <w:szCs w:val="22"/>
              </w:rPr>
              <w:t>от 25.06.2018 года № 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олояр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Колояр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олояр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олояр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Колояр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олояр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Колоярского муниципального образования на проект регламента и заключения независимой экспертизы размещаются на официальном сайте администрации Колояр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567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Колоярского муниципального образования, исполняющего муниципальную функцию. Если в исполнении муниципальной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Колояр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Колояр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Колояр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Колояр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Колояр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олояр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Колояр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Колояр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Колояр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Колоярского муниципального образования. Специалист администрации Колояр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Колояр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Колоярского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Колояр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А.А.Никули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Колоярского</w:t>
            </w:r>
            <w:r>
              <w:rPr>
                <w:sz w:val="22"/>
                <w:szCs w:val="22"/>
              </w:rPr>
              <w:t xml:space="preserve"> муниципального образования от 25.06.2018 года № 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олояр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Колояр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олояр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олояр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Колояр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Колояр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Колоярского муниципального образования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олояр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Колояр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олояр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Колоярского муниципального образования на проект регламента и заключения независимой экспертизы размещаются на официальном сайте администрации Колояр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ода №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Колояр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Колоярского муниципального образова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Колояр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олояр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Колояр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 210-ФЗ от 27.07.2010 год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Колояр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олояр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Колоярского муниципального образования, предоставляющей муниципальную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Колояр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Колояр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А.Никулин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оярского муниципального образования </w:t>
            </w:r>
            <w:r>
              <w:rPr>
                <w:sz w:val="22"/>
                <w:szCs w:val="22"/>
              </w:rPr>
              <w:t>от 25.06.2018 года № 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должностным лицом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А.А.Нику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оярского</w:t>
            </w:r>
            <w:r>
              <w:rPr>
                <w:sz w:val="22"/>
                <w:szCs w:val="22"/>
              </w:rPr>
              <w:t xml:space="preserve"> муниципального образования от 25.06.2018 года № 19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администрацией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Колояр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и муниципальных функций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, закрепляющие Регламент (порядок)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, регулирующие вопросы предоставления муниципальных услуг и исполнения муниципальных функций в сфере контроля на территории</w:t>
      </w:r>
      <w:r>
        <w:rPr>
          <w:bCs/>
          <w:sz w:val="22"/>
          <w:szCs w:val="22"/>
        </w:rPr>
        <w:t xml:space="preserve"> Колояр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>Колояр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Колоярск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А.Нику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олоярского</w:t>
            </w:r>
            <w:r>
              <w:rPr/>
              <w:t xml:space="preserve"> муниципального образования от 25.06.2018 года № 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олояр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олояр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А.А.Никулин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оярского</w:t>
            </w:r>
            <w:r>
              <w:rPr/>
              <w:t xml:space="preserve"> муниципального образования от 25.06.2018 года № 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,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олояр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А.А.Никулин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3:00Z</dcterms:created>
  <dc:creator>User</dc:creator>
  <dc:description/>
  <cp:keywords/>
  <dc:language>en-US</dc:language>
  <cp:lastModifiedBy>Дмитрий Барсуков</cp:lastModifiedBy>
  <cp:lastPrinted>2011-07-11T16:40:00Z</cp:lastPrinted>
  <dcterms:modified xsi:type="dcterms:W3CDTF">2018-06-22T12:35:00Z</dcterms:modified>
  <cp:revision>335</cp:revision>
  <dc:subject/>
  <dc:title/>
</cp:coreProperties>
</file>