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ОЯРСКОГО МУНИЦИПАЛЬНОГО ОБРАЗОВАНИЯ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.06.2018 года                            № 17                                        с. Коло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списка невостребованных земельных до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. 12.1. Федерального закона от 24 июля 2002 года          № 101-ФЗ «Об обороте земель сельскохозяйственного назначения», п.13 ст.1 Федерального закона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рассмотрев список невостребованных земельных долей, который был опубликован  в газете «Вольская жизнь» от  06.02.2018 года     № 5 (2300), размещен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, на  информационных щитах, расположенных на территории Колоярского муниципального образования, сообщение в газете «Вольская жизнь» от 03.04.2018 года № 13 (2308), на информационных щитах, расположенных на территории Колоярского муниципального образования, о проведении общего собрания собственников земельных долей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ярское муниципальное образование (ранее значившийся по адресам: КДП «Победа» с кадастровым номером 64:08:000000: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токола общего собрания собственников земельных долей от 15.05.2018 года, не принявших решения по вопросу об утверждении списка лиц собственников земельных долей, которые могут быть признаны невостребованными, и земельных долей, которые могут быть признаны невостребованными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ярское муниципальное образование (ранее значившийся по адресам: КДП «Победа» с кадастровым номером 64:08:000000:2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писок лиц собственников земельных долей, которые признаны невостребованными, и земельных долей, которые признаны невостребованными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ярское муниципальное образование (ранее значившийся по адресам: КДП «Победа» с кадастровым номером 64:08:000000: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ичестве 8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ьмидесяти пяти) невостребованных земельных долей, согласно прилагаемому списку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титься в Вольский районный суд Саратовской области с требованием о признании права муниципальной собственности Колоярского муниципального образования на земельные доли, признанные в установленном законом порядке невостребова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муниципального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Колоярского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6.2018 года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невостребованных земельных до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ая запись о 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(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 Валентин Степ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20.08.199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Тамар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6 от 02.07.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Николай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9.07.200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нов Александр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2.07.200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Владимир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27.02.200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Гал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7.03.199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Пелагея Ильинич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7.200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Георги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11.200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Евдок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12.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неева Елен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8.09.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а Мария Степ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7 от 13.06.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Светлана Авен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03.03.200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ов Никола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01.12.200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иктор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03.06.200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Фа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 от 22.04.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Юри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22.01.200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Валент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9 от 25.05.200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15.02.199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Юл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03.01.200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Александр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26.12.200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Геннад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2.07.199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ин Алексей Кузьм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05.12.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 Александр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0 от 20.12.200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яев Виктор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7.07.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Владимир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17.08.199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ин Дмитр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22.02.200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нин Паве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19.10.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 Викто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60 от 26.08.2003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чев Павел Никон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8.08.200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ников Николай Григо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27.03.200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ин Виктор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20.01.199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 Алексе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09.04.200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улев Федор Ники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2 от 01.06.200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улева Пелагея Степ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1.11.200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Алексей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15.04.200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настас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8 от 26.07.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ков Геннад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12.03.199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Геннад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29.07.200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лександр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0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16.07.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Никола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0.02.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Н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2.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аткин Александр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12.200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чев 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3 от 06.06.199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чев Никола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9 от 30.05.200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чук Алексе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1.09.200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чук Мар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10.03.199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тал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16.12.200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Михаил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11.05.200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аленти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01.10.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08.05.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ухно Дарь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7.200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настас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6 от 14.03.200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Алексе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2.08.199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Анастас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12.01.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Валент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31.12.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Матрен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6 от 01.06.200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Виктор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12.200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Владими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01.11.200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1.12.200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нов Ким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02.05.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нова Ни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07.04.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Мария Макс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09.02.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Акул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26.01.200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ов Петр Семе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13.02.200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икто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7.05.200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Александр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9.03.200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чкин Михаи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0.12.200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чкина Анастас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3.10.200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а Зинаид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27.01.200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ова Таис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2.12.199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Виктор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09.07.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гин Александр Степ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10.01.200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гина Валент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19.03.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Вер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9.09.200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ександр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зранцев Александр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04.09.199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зранцев Константин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17.03.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зранцева Анастас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08.200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ова Ан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29.10.200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 Александр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0.08.200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Александр Иль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19.01.200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тов Сергей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28.07.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ов Михаил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2.04.199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лов Никола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06.11.200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муниципального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Колоярского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7:00Z</dcterms:created>
  <dc:creator>Home</dc:creator>
  <dc:description/>
  <cp:keywords/>
  <dc:language>en-US</dc:language>
  <cp:lastModifiedBy>Дмитрий Барсуков</cp:lastModifiedBy>
  <cp:lastPrinted>2015-06-16T10:07:00Z</cp:lastPrinted>
  <dcterms:modified xsi:type="dcterms:W3CDTF">2018-06-29T06:54:00Z</dcterms:modified>
  <cp:revision>36</cp:revision>
  <dc:subject/>
  <dc:title/>
</cp:coreProperties>
</file>