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ЧЕРКАССКОГО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сентября 2018 года      № 30                                   с.Черкасско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 внесении дополнений в П</w:t>
            </w:r>
            <w:r>
              <w:rPr>
                <w:sz w:val="28"/>
                <w:szCs w:val="28"/>
              </w:rPr>
              <w:t>лан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в администрации Черкасского   муниципального образования на 2018-2020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Указом Президента РФ от 29 июня 2018 г. № 378 «О Национальном плане противодействия коррупции на 2018 - 2020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Черкасского 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Черкасского   муниципального образования на 2018-2020 годы</w:t>
      </w:r>
      <w:r>
        <w:rPr>
          <w:sz w:val="28"/>
          <w:szCs w:val="28"/>
        </w:rPr>
        <w:t>, утвержденный постановлением администрации Черкасского  муниципального образования о</w:t>
      </w:r>
      <w:r>
        <w:rPr>
          <w:bCs/>
          <w:sz w:val="28"/>
          <w:szCs w:val="28"/>
        </w:rPr>
        <w:t>т 22.12.2017 г. №42 дополнения, изложив его в новой редакции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Черкасского 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Черкасского 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ского  муниципального образования                  А.Е. Морен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Черкасского 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18.09.2018 г.  №  30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в администрации Черкасского   муниципального образования на 2018-2020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 Черкасского 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Черкасского 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>
          <w:trHeight w:val="11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 января 2019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2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Черкасского 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Черкасского 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касского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Черкасского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Е. Мор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Широкий Буерак</dc:creator>
  <dc:description/>
  <cp:keywords/>
  <dc:language>en-US</dc:language>
  <cp:lastModifiedBy>user</cp:lastModifiedBy>
  <cp:lastPrinted>2018-09-18T11:40:00Z</cp:lastPrinted>
  <dcterms:modified xsi:type="dcterms:W3CDTF">2018-09-18T12:44:00Z</dcterms:modified>
  <cp:revision>13</cp:revision>
  <dc:subject/>
  <dc:title/>
</cp:coreProperties>
</file>