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ЧЕРКАС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6.09.2018 г.                                  № 27                               с.Черкасско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О мерах по санитарной очистке и благоустройству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</w:rPr>
        <w:t xml:space="preserve">населённых пунктов  Черкасского муниципального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</w:rPr>
        <w:t>образования в осенний период  2018 года.</w:t>
      </w:r>
      <w:r>
        <w:rPr>
          <w:color w:val="000000"/>
          <w:spacing w:val="-7"/>
          <w:sz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улучшения санитарного состояния и благоустройства населённых пунктов Черкасского муниципального образования,  на основании п.19 ч.1  ст.14   Федерального закона от 06.10.2003 г. №131-ФЗ «Об общих принципах организации местного самоуправления в Российской Федерации», п.10 ч.1 ст.3, 30 Устава  Черкасского муниципального образования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овести мероприятия по санитарной очистке и благоустройству территории Черкасского муниципального образования в период с  07.09.2018 г. по 07.10.2018 г.    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план  мероприятий по санитарной очистке и благоустройству населённых пунктов Черкасского муниципального образования в осенний период 2018 года. (Приложение № 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 руководителям организаций, предприятий и учреждений, расположенных на территории Черкасского муниципального образования, независимо от организационно-правовых форм, организовать  очистку от мусора, сухостоя и провести благоустройство территорий согласно рекомендуемого распределения (Приложение № 2)</w:t>
      </w:r>
    </w:p>
    <w:p>
      <w:pPr>
        <w:pStyle w:val="Normal"/>
        <w:ind w:firstLine="567"/>
        <w:jc w:val="both"/>
        <w:rPr/>
      </w:pPr>
      <w:r>
        <w:rPr>
          <w:sz w:val="28"/>
        </w:rPr>
        <w:t>4.Рекомендовать руководителям предприятий предоставлять автотранспорт для санитарной очистки и благоустройства территории  Черкасского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екомендовать индивидуальным предпринимателям, не вошедшим в Приложение 2, а также гражданам – собственникам индивидуальных домов организовать мероприятия по санитарной очистке и благоустройству территории в границах занимаемых зданий и домов до осевой линии дорог.</w:t>
      </w:r>
    </w:p>
    <w:p>
      <w:pPr>
        <w:pStyle w:val="TextBody"/>
        <w:widowControl w:val="false"/>
        <w:autoSpaceDE w:val="false"/>
        <w:ind w:firstLine="567"/>
        <w:rPr/>
      </w:pPr>
      <w:r>
        <w:rPr/>
        <w:t>6. Создать оперативный штаб для организации постоянного контроля за санитарным состоянием и благоустройством территории Черкасского муниципального  образования в составе:</w:t>
      </w:r>
    </w:p>
    <w:p>
      <w:pPr>
        <w:pStyle w:val="Normal"/>
        <w:jc w:val="both"/>
        <w:rPr/>
      </w:pPr>
      <w:r>
        <w:rPr>
          <w:sz w:val="28"/>
        </w:rPr>
        <w:t>Председатель штаба –</w:t>
      </w:r>
      <w:r>
        <w:rPr/>
        <w:t xml:space="preserve"> </w:t>
      </w:r>
      <w:r>
        <w:rPr>
          <w:sz w:val="28"/>
        </w:rPr>
        <w:t xml:space="preserve"> Морёнов А.Е. -    глава  Черкасского муниципального образования, исполняющий полномочия главы администрации Черкасского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штаба – Сысуева Л.Н., главный специалист администрации Черкасского муниципального образов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штаба: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Силкина И.П. – инспектор администрации Черкасского муниципального  образования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Моисеева Т.И. – инспектор администрации Черкасского муниципального  образова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чалова И.Л. – директор МОУ «Средняя общеобразовательная школа с.Черкасское» (по согласованию);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Козырева И.А. – заведующая МДОУ  «Детский сад «Светлячок» (по согласованию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олмачева О.В. – член постоянной депутатской Комиссии по вопросам благоустройства и социальной политике при Совете Черкасского муниципального образования  (по согласованию);</w:t>
      </w:r>
    </w:p>
    <w:p>
      <w:pPr>
        <w:pStyle w:val="32"/>
        <w:ind w:firstLine="425"/>
        <w:jc w:val="both"/>
        <w:rPr/>
      </w:pPr>
      <w:r>
        <w:rPr/>
        <w:t xml:space="preserve">Канунникова О.А. - депутат Совета Черкасского муниципального образования, член постоянной депутатской </w:t>
      </w:r>
      <w:r>
        <w:rPr>
          <w:szCs w:val="28"/>
        </w:rPr>
        <w:t>Комиссии по вопросам благоустройства и социальной политике при Совете Черкасского муниципального образования</w:t>
      </w:r>
      <w:r>
        <w:rPr/>
        <w:t xml:space="preserve">  (по согласованию).</w:t>
      </w:r>
    </w:p>
    <w:p>
      <w:pPr>
        <w:pStyle w:val="32"/>
        <w:ind w:firstLine="567"/>
        <w:jc w:val="both"/>
        <w:rPr/>
      </w:pPr>
      <w:r>
        <w:rPr/>
        <w:t>7. Настоящее постановление подлежит обнародованию.</w:t>
      </w:r>
    </w:p>
    <w:p>
      <w:pPr>
        <w:pStyle w:val="32"/>
        <w:ind w:firstLine="567"/>
        <w:jc w:val="both"/>
        <w:rPr/>
      </w:pPr>
      <w:r>
        <w:rPr/>
        <w:t>8. Обнародовать настоящее постановление  путем вывешивания его в установленных местах:</w:t>
      </w:r>
    </w:p>
    <w:p>
      <w:pPr>
        <w:pStyle w:val="32"/>
        <w:ind w:firstLine="567"/>
        <w:jc w:val="both"/>
        <w:rPr/>
      </w:pPr>
      <w:r>
        <w:rPr/>
        <w:t>-  доска объявлений  здания спортивного зала -с. Черкасское, ул. Московская, 44 а;</w:t>
      </w:r>
    </w:p>
    <w:p>
      <w:pPr>
        <w:pStyle w:val="32"/>
        <w:ind w:firstLine="567"/>
        <w:jc w:val="both"/>
        <w:rPr/>
      </w:pPr>
      <w:r>
        <w:rPr/>
        <w:t>- доска объявлений здания администрации –с. Черкасское, ул. Московская , 1 а;</w:t>
      </w:r>
    </w:p>
    <w:p>
      <w:pPr>
        <w:pStyle w:val="32"/>
        <w:ind w:firstLine="567"/>
        <w:jc w:val="both"/>
        <w:rPr/>
      </w:pPr>
      <w:r>
        <w:rPr/>
        <w:t>- доска объявлений здания фельдшерско-акушерского пункта – с.Камышовка,ул. Черкасская, 22 (по согласованию);</w:t>
      </w:r>
    </w:p>
    <w:p>
      <w:pPr>
        <w:pStyle w:val="32"/>
        <w:ind w:firstLine="567"/>
        <w:jc w:val="both"/>
        <w:rPr/>
      </w:pPr>
      <w:r>
        <w:rPr/>
        <w:t>- доска объявлений здания администрации – с. Спасское, ул. Народная,30 а;</w:t>
      </w:r>
    </w:p>
    <w:p>
      <w:pPr>
        <w:pStyle w:val="32"/>
        <w:ind w:firstLine="567"/>
        <w:jc w:val="both"/>
        <w:rPr/>
      </w:pPr>
      <w:r>
        <w:rPr/>
        <w:t>- доска объявлений здания  фельдшерско-акушерского пункта – с. Огаревка, ул. Заречная, 1 (по согласованию);</w:t>
      </w:r>
    </w:p>
    <w:p>
      <w:pPr>
        <w:pStyle w:val="32"/>
        <w:ind w:firstLine="567"/>
        <w:jc w:val="both"/>
        <w:rPr/>
      </w:pPr>
      <w:r>
        <w:rPr/>
        <w:t>- доска объявлений здания фельдшерско-акушерского пункта с.Кизатовка, ул. Зелёная,24 (по согласованию);</w:t>
      </w:r>
    </w:p>
    <w:p>
      <w:pPr>
        <w:pStyle w:val="32"/>
        <w:ind w:firstLine="567"/>
        <w:jc w:val="both"/>
        <w:rPr/>
      </w:pPr>
      <w:r>
        <w:rPr/>
        <w:t>- доска объявлений здания администрации – с. Калмантай, ул. Ленина, 58б.</w:t>
      </w:r>
    </w:p>
    <w:p>
      <w:pPr>
        <w:pStyle w:val="32"/>
        <w:ind w:firstLine="567"/>
        <w:jc w:val="both"/>
        <w:rPr/>
      </w:pPr>
      <w:r>
        <w:rPr/>
        <w:t>9. Настоящее постановление вывешивается на 30 календарных дней: с 08.09. 2018г. по   07.10. 2018 г.</w:t>
      </w:r>
    </w:p>
    <w:p>
      <w:pPr>
        <w:pStyle w:val="32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 xml:space="preserve">10. Датой обнародования считать 05.09.2018 г. </w:t>
      </w:r>
    </w:p>
    <w:p>
      <w:pPr>
        <w:pStyle w:val="Heading1"/>
        <w:ind w:firstLine="567"/>
        <w:rPr/>
      </w:pPr>
      <w:r>
        <w:rPr/>
        <w:t>11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Heading1"/>
        <w:ind w:firstLine="567"/>
        <w:rPr/>
      </w:pPr>
      <w:r>
        <w:rPr/>
        <w:t>12.Сбор предложений и замечаний в случаях, установленных законодательством, осуществляется по адресу: с. Черкасское,  ул. Московская 1 а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 Настоящее постановление вступает в силу со дня обнародования.</w:t>
      </w:r>
    </w:p>
    <w:p>
      <w:pPr>
        <w:pStyle w:val="Heading1"/>
        <w:ind w:firstLine="567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Черкасского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касского муниципального образования                             А.Е. Морен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8"/>
        </w:rPr>
        <w:t xml:space="preserve">Приложение № 1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постановлению  администрации  Черкасского муниципального образования  от 06.09.2018 г.  №27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</w:rPr>
        <w:t>по санитарной очистке и благоустройству населённых пунктов Черкасского муниципального образования в осенний период 2018 года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2228"/>
        <w:gridCol w:w="2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еропри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ок исполн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 территорий  в соответствии с закреплением за предприятиями, организациями и учреждени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Руководители пред-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Текущий ремонт ограждения мини-парка в  с. Черкасско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 разъяснительной работы с   жителями  </w:t>
            </w:r>
            <w:r>
              <w:rPr>
                <w:sz w:val="24"/>
                <w:szCs w:val="24"/>
              </w:rPr>
              <w:t xml:space="preserve"> по проведению мероприятий по санитарной очистке и благоустройству территории 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ветственности за несоблюдение правил благоустро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До 01.10.2018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Текущий ремонт и обслуживание уличного освеще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сыпка и текущий ремонт внутрипоселковых дор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8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и благоустройство кладбищ, ремонт ограждений кладбищ и подъездных дорог к ни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 01.10.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Ликвидация несанкционированных свал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анитарная очистка пустыр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 течение всего пери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ходом выполнения мероприятий по санитарной очистке и благоустройству, подведение итогов, текущее планирование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аждую пятниц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Черкасского муниципального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полномочия главы   администрации</w:t>
      </w:r>
    </w:p>
    <w:p>
      <w:pPr>
        <w:pStyle w:val="Normal"/>
        <w:jc w:val="both"/>
        <w:rPr/>
      </w:pPr>
      <w:r>
        <w:rPr>
          <w:sz w:val="24"/>
        </w:rPr>
        <w:t>Черкасского муниципального образования                                                   А.Е. Моренов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4"/>
        <w:ind w:left="4962" w:hanging="0"/>
        <w:rPr>
          <w:sz w:val="24"/>
        </w:rPr>
      </w:pPr>
      <w:r>
        <w:rPr>
          <w:sz w:val="24"/>
        </w:rPr>
        <w:t xml:space="preserve">Приложение № 2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/>
      </w:pPr>
      <w:r>
        <w:rPr>
          <w:color w:val="000000"/>
          <w:spacing w:val="-1"/>
          <w:sz w:val="24"/>
        </w:rPr>
        <w:t xml:space="preserve">администрации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муниципального образования           от 06.09.2018 г. №27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/>
      </w:pPr>
      <w:r>
        <w:rPr>
          <w:b/>
          <w:sz w:val="24"/>
        </w:rPr>
        <w:t>Рекомендуемое закрепление улиц населённых пунктов Черкасского муниципального образования за предприятиями, организациями и учреждениями  для санитарной очистки и благоустройства (по согласованию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67"/>
        <w:gridCol w:w="31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приятия, организации,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,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4"/>
              </w:rPr>
              <w:t>с. Черка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7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у здания администрации по ул.Московск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оре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Коммунистическая  от дома  № 1 по дом № 27, переулки  Песчаный, Советский, улица Набережная и  территория прилегающая к административным и  производственным  зданиям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Колхозная пл., ул. Чапаева, ул. Белый Ключ -  от переулка Знаменский до дома № 19 по ул.Белый Ключ 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территория, прилегающая к административным и  производственным  зданиям 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 Участок № 10 теплосете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Московская от дома № 12 до  дома № 86,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ок Знам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А.А. 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УП СО «Облводресурсы»- «Вольский» Черкасский участок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Октябрьская  от дома № 2 до дома № 92,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ский 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 и  территория, прилегающая к административным и  производственным зданиям  организации , территория у зданий по ул. Ленина,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 общеобразовательная школа с.Черкасско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Революции и территория, прилегающая к комплексу здани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алова И.Л.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34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ГУЗ СО «Вольская районная больница»  Черкасская участковая больниц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дома  № 2 до дома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марь Н.И.     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газовый участок   филиал-треста Вольскмежрайгаз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ица Белый Ключ  от  дома  № 19 до переулка Знаменский, участок улицы Ленина от дома №49 до дома №12 по ул. 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ргеев В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«Черкасский психоневрологический интерна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1 до дома №13 и территория, прилегающая к административным и производственным зданиям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Василё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ины Марес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Л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Колосо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зданию детского сад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М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я, прилегающая к зданию детского сад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участок Вольского РЭС СВПО МРСК Волги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тделения ЦСОН с. Черкасск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Ленина , ул.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 Н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Лепилина Е.Г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Иванцов»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ул. Крестья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С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Черкасское  МУК ЦК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памятника В.И. 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 Ф.Ф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Шешенев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   от дома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 xml:space="preserve">11 до дома № 27 ул.Строител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Шешене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ела Черкасск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с дома № 24а  до улицы Московско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М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Александ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лександров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мыш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ОАО 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амыш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Спа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На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иза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Киза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Огар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ар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лмант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Недеров Н.П.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Комсомольская, территории машдвора, складских помещений, административн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Недеров Н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Калмантай МУК ЦК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у ДК, ул.Ленина от дома № 1 до дома 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льченко А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ОУ «Основная общеобразовательная школа с. Калмантай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 у Обелиска Славы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л. 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ютина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тделение ЦСОН с. Калманта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 от дома № 86 до дома №100, территории у     домов   граждан пожилого возраста, находящихся на социальном обслужива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.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Черкасского муниципального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полномочия главы   администрации</w:t>
      </w:r>
    </w:p>
    <w:p>
      <w:pPr>
        <w:pStyle w:val="Normal"/>
        <w:jc w:val="both"/>
        <w:rPr/>
      </w:pPr>
      <w:r>
        <w:rPr>
          <w:sz w:val="24"/>
        </w:rPr>
        <w:t>Черкасского муниципального образования                                                    А.Е. Морено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ing4"/>
        <w:ind w:left="4962" w:hanging="0"/>
        <w:rPr>
          <w:sz w:val="28"/>
        </w:rPr>
      </w:pPr>
      <w:r>
        <w:rPr>
          <w:sz w:val="28"/>
        </w:rPr>
      </w:r>
    </w:p>
    <w:p>
      <w:pPr>
        <w:pStyle w:val="Heading4"/>
        <w:ind w:left="4962" w:hanging="0"/>
        <w:rPr/>
      </w:pPr>
      <w:r>
        <w:rPr/>
      </w:r>
    </w:p>
    <w:p>
      <w:pPr>
        <w:pStyle w:val="Heading4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5"/>
      </w:rPr>
    </w:pPr>
    <w:r>
      <w:rPr>
        <w:sz w:val="15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color w:val="00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276" w:leader="none"/>
      </w:tabs>
      <w:ind w:left="4962" w:hanging="0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6" w:leader="none"/>
      </w:tabs>
      <w:outlineLvl w:val="5"/>
    </w:pPr>
    <w:rPr>
      <w:color w:val="000000"/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43" w:right="34" w:firstLine="749"/>
      <w:jc w:val="both"/>
    </w:pPr>
    <w:rPr>
      <w:color w:val="000000"/>
      <w:spacing w:val="-4"/>
      <w:sz w:val="25"/>
      <w:szCs w:val="25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120" w:hanging="0"/>
      <w:jc w:val="both"/>
    </w:pPr>
    <w:rPr>
      <w:color w:val="000000"/>
      <w:spacing w:val="-8"/>
      <w:sz w:val="28"/>
      <w:szCs w:val="25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7:00Z</dcterms:created>
  <dc:creator>Чеснокова</dc:creator>
  <dc:description/>
  <cp:keywords/>
  <dc:language>en-US</dc:language>
  <cp:lastModifiedBy>user</cp:lastModifiedBy>
  <cp:lastPrinted>2017-09-06T14:49:00Z</cp:lastPrinted>
  <dcterms:modified xsi:type="dcterms:W3CDTF">2018-09-18T12:33:00Z</dcterms:modified>
  <cp:revision>109</cp:revision>
  <dc:subject>постановление</dc:subject>
  <dc:title>осень - благоустройство</dc:title>
</cp:coreProperties>
</file>