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06 сентября 2018 года                             №26                                              с. Черкас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Об утверждении реестра населенных пунктов, улиц, площадей, переулков Черкасского муниципального образования  Вольского муниципального района  Саратовской  области</w:t>
            </w:r>
          </w:p>
        </w:tc>
        <w:tc>
          <w:tcPr>
            <w:tcW w:w="379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ind w:firstLine="58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Законом Саратовской области от  15.12.2004 года  №86-ЗСО «О муниципальных образованиях, входящих в состав Вольского муниципального района», Законом Саратовской области от 31.05.2017 года №44-ЗСО «О внесении изменений в Закон Саратовской области «О муниципальных образованиях, входящих в состав Вольского муниципального района», на основании ст.30    Устава Черкасского муниципального образования,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естр населенных пунктов, улиц, площадей, переулков        Черкасского муниципального образования Вольского муниципального  района Саратовской области согласно приложению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Черкасского муниципального образования от 03 февраля 2006 года  № 2 «Об утверждении реестра населенных пунктов, улиц, площадей, переулков Черкасского муниципального образования  Вольского муниципального района  Саратовской  области»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Heading1"/>
        <w:numPr>
          <w:ilvl w:val="0"/>
          <w:numId w:val="0"/>
        </w:numPr>
        <w:ind w:left="432" w:hanging="0"/>
        <w:rPr>
          <w:szCs w:val="28"/>
        </w:rPr>
      </w:pPr>
      <w:r>
        <w:rPr>
          <w:szCs w:val="28"/>
        </w:rPr>
        <w:t>5. Контроль за исполнением настоящего постано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касского муниципального образования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главы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касского муниципального образования                              А.Е.Моренов                     </w:t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к постановлению </w:t>
      </w:r>
    </w:p>
    <w:p>
      <w:pPr>
        <w:pStyle w:val="Heading"/>
        <w:tabs>
          <w:tab w:val="clear" w:pos="708"/>
          <w:tab w:val="left" w:pos="2900" w:leader="none"/>
          <w:tab w:val="left" w:pos="5150" w:leader="none"/>
        </w:tabs>
        <w:jc w:val="righ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администрации Черкасского </w:t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го образования </w:t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>от 06.09.2018 г. №26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РЕЕСТР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населённых пунктов, улиц (площадей, тупиков, переулков)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аратовская область, Вольский муниципальный район,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ельское поселение Черкасское, Черкасское Село;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аратовская область, Вольский муниципальный район,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ельское поселение Черкасское,  Камышовка Село;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аратовская область, Вольский муниципальный район,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ельское поселение Черкасское,  Александровка Село;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аратовская область, Вольский муниципальный район,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ельское поселение Черкасское,  Калмантай Село;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аратовская область, Вольский муниципальный район,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ельское поселение  Черкасское, Спасское Село;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аратовская область, Вольский муниципальный район,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ельское поселение Черкасское, Кизатовка Село;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аратовская область, Вольский муниципальный район,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ельское поселение Черкасское,  Лопуховка Село;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аратовская область, Вольский муниципальный район,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ельское поселение Черкасское,  Огаревка Деревн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720" w:hanging="0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    Черкасско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омера домов, зданий, сооружен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   Коммунистическа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 1б, 1в, 1Акв.1, 1Акв2, 3, 5, 7,9, 11, 13, 15, 17, 19, 21, 23, 25, 27, 29, 31, 33-1, 33-2, 35, 37, 39, 41,43, 45, 47, 49, 51, 53,55, 57, 59,61, 63, 65, 67, 69, 71, 73, 75, 77, 79, 81, 83, 85, 87, 89,91, 93, 95, 97, 99, 101, 103, 105, 107, 109, 111, 113, 115, 117, 119. 121, 123, 125, 129, 131, 133, 135, 137, 139, 141, 143, 145, 147, 149, 151, 153, 155, 157, 159, 161, 163, 165, 165а, 165Б, 167, 169, 171, 173, 175, 177, 177а, 177а, 177а, 179, 181, 183, 185, 187, 189, 191, 193, 195, 197, 199, 201, 203, 205, 207, 209, 211, 213, 215, 217, 219, 221, 223, 225, 227, 229, 231,233, 235, 237, 239, 241, 243, 245, 247, 249, 251, 253, 255, 255А, 257, 259, 261, 263, 265, 267, 269, 271, 271А, 273, 275.                      2, 4, 6, 8, 10, 12, 14,14А, 16, 18, 20-1, 20-2, 22, 24, 26,28, 30, 32, 34, 36, 38, 40, 42, 44, 46, 48, 50, 52,54, 56, 58, 60-1, 60-2, 62, 64, 66, 68, 70, 72, 74, 76, 78, 80, 82,84,86, 88, 90, 92, 94, 96, 98, 100, 102, 104, 108, 108А, 110, 112, 114, 116, 118, 120, 122, 124, 126, 128, 130,132, 134, 136, 138, 140, 142, 144, 146, 148, 150, 152, 154, 156, 158, 160, 162, 164,166, 168, 170, 172, 174, 176, 178, 180, 182, 184, 186,188, 190, 192.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  Белый Ключ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1, 1-2, 1-3, 1-4, 1-5, 1-6, 1-7, 1-8, 1-9, 1-10, 1-11, 1-12, 1в, 3, 5, 7, 9, 11, 13, 15, 17, 19А, 19, 21, 21Б, 23, 25, 27, 29, 31, 33, 35, 37, 39, 41, 43, 47, 49, 51, 53, 55, 57, 59, 61, 63, 65, 67, 69, 71, 73, 75, 77, 79, 81, 83, 85, 87, 89, 91, 93, 95, 97, 99, 101,103, 105, 107, 109, 111, 113-1, 113-2, 115-1, 115-2, 117-1, 117-2, 119-1, 119-2, 121,  2А, 2-1, 2-2, 4, 6, 8-1, 8-2, 10,12, 14, 16, 18, 20, 22, 24-1, 24-2, 26, 28, 30, 32, 34, 36, 38, 40, 42, 44, 46, 48, 50, 52-1, 52-2, 54, 56, 58, 60, 62, 64,66а, 66, 68-1, 68-2, 70, 72, 74, 74-а,74-в,2а-1, 2а-2, 76, 76-а, 78, 80а/1, 80а/2, 80б-1, 80б-2, 80, 82, 84, 86, 88, 90, 92, 94,96, 98, 100, 102, 104, 106, 108, 110, 112, 114, 116, 118, 120, 122, 124, 126, 128, 130, 132, 134, 136, 138, 140, 142, 144, 146, 146а, 148,150, 152, 154, 156, 158, 160, 162, 164-1, 164-2, 166, 168, 170/1, 170/2, 170а, 172/1, 172/2, 174/1, 174/2, 176/1, 176/2,178-1, 178/2, 180/1, 180/2, 180а-1, 180а-2, 180б-1, 180б-2, 180в-1,180в-2, 180г, 180Д. 180Е,  182-1, 182-2, 184-1, 184-2, 186, 188, 190, 192, 182а,182а/2,1А,1А, 1А, 1А, 1а, 1а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   Ленина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 3, 5, 7, 9, 11, 13, 15, 17, 21, 23, 25, 27, 29, 31,33, 35. 37, 37А, 39, 41, 43, 45, 47, 49, 51, 53, 53А, 55-1, 55-2, 59, 61, 63, 65, 67, 69 .71, 73, 75, 77, 79, 81,  83, 85, 87, 91, 93, 95, 97, 101, 103, 105, 107, 109, 111, 113, 115, 117, 119, 121, 123, 125, 127, 129, 131, 133, 135, 137, 139, 141, 143, 145, 147, 149, 151, 153, 155, 157, 159, 161, 163, 165, 167, 169, 171, 173, 175, 177, 179, 181, 183, 187, 189, 191, 193, 193А, 193Б, 193В, 193Г, 193Д, 193Е.   2, 4, 6, 8, 10/1, 10/2, 12/1, 12/2,14, 16, 18, 20, 22, 24, 26, 28, 30, 32, 34, 36, 38, 42, 44, 46/1, 46/2, 48, 50, 52, 54, 56, 58, 60, 62, 64, 66, 72, 74, 76, 78, 80, 82, 84, 86, 88, 90, 92, 94,96, 98, 100, 102, 104, 106, 108, 110, 112, 114, 116, 118, 120, 120А, 122, 124, 124, 126, 128, 130, 130, 132, 136, 138,138А, 140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  Степана Рази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-2, 2а-1, 4, 6, 8, 10, 10-2, 12, 14, 16, 18, 20, 24, 24а, 26а, 26, 28, 30, 32, 34, 36, 38, 40, 42, 44, 46, 48, 50, 52, 54, 56,58, 60, 62, 64, 66, 68, 80, 82, 84, 86, 88, 88а, 90, 92, 94, 96, 98, 100, 102, 104, 106, 108, 110, 112, 114, 116, 118, 120, 122, 124, 126, 128, 130, 132, 134, 136, 138, 140, 142, 144, 146, 148, 150, 152, 154, 156, 158, 160, 162, 164, 166, 168, 170, 172, 174, 176, 178, 180, 182, 184, 186, 188, 190, 182, 194, 196, 198, 2а-1, 2а-2, 2б-1, 2б-2, 1А,1Ак.4, 1Ак.6, 1Ак.9, 1Ак.5, 1А, 1а, 1-А, 1-1, 1 -2, 3-1, 3-2, 5-1, 5-2, 5-3, 7-1, 7-2, 7-3, 7-4, 7А, 9, 11, 13, 15, 17, 19, 21, 23, 25, 27, 29, 31, 33/1, 33-2, 37, 39, 41, 43, 45, 47, 49, 51, 53, 55, 57, 59, 61, 63, 65, 67, 69, 71, 73, 75, 77, 79, 81, 83, 83а, 85, 87, 89, 91, 93, 95,97,99,101,103, 105, 107, 109, 111, 113, 115, 117, 119, 121, 123, 125, 127, 129, 131, 135, 137, 139, 141, 143, 145, 147, 149, 151, 153, 155, промзона №3-13ш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Чапа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4, 6, 8, 10, 12, 14, 16, 18, 20, 22, 24, 26, 28, 30, 32, 34, 36, 38, 40, 42, 44, 46, 48, 50, 52, 52а, 54, 56, 58, 60, 62, 64, 66, 68, 70/1, 70/2, 72, 74, 76, 78, 80, 82, 84, 86, 88, 92, 94, 96, 98, 100, 102, 104, 106, 108, 110, 112, 114, 116, 118, 120, 122, 124, 126, 128, 130, 132, 134, 136, 138, 140, 142, 144. 1а, 3, 5, 7, 9, 11, 13, 15, 17, 19, 21, 23, 25, 27, 29, 31, 33, 35, 37, 39, 43, 45, 47, 49, 51, 53, 55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Октябрьс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 4, 6, 8, 10, 12, 14, 16, 18, 20, 22, 24/1, 24/2, 24/3, 24/4. 26/1, 26/2, 28, 30, 32, 34, 36, 38, 40/1, 40/2, 42, 44, 46, 48/1, 48/2, 48/2,  48/2, 48/2, 50/1, 50/2, 52, 54, 56, 56а, 58/1, 58/2, 60, 62, 64, 66, 68, 70, 72, 74, 76, 78, 80, 82, 84, 86, 88, 90, 92, 96, 98, 100, 102, 104, 106, 108, 110, 112, 114, 116, 118. 120, 122, 124, 126/1, 126/2, 128, 132, 134, 138. 140, 142, 144, 146, 148, 150, 152, 154, 156, 158, 160, 162, 164, 166, 168, 170, 172, 176, 178, 180, 182, 184, 186, 188, 192, 194, 196, 198, 200, 202, 204, 206, 208, 210, 212, 214, 216, 218, 224, 224а, 226, 228, 230, 232. 1, 3, 5, 7, 9, 11, 13, 15, 17, 19, 23, 25, 27, 29, 31, 33, 35, 37, 39, 41, 43, 45, 47, 49, 49а, 49Б, 51, 53, 57, 59, 61, 63, 65, 67,69. 73, 75, 77, 79, 81, 83, 85, 87, 89/1, 89/2, 91, 93, 95, 97, 99, 101, 103, 105,109, 111, 113, 115, 117, 119, 121, 123, 125, 127, 129, 131, 133, 135.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Знаме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 4, 6, 8, 10, 12, 14, 16, 18, 20. 1, 3, 5, 7, 9, 11, 13, 15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Камыш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 3, 5, 7, 9, 11, 13, 15, 17/1, 17/2. 2, 4, 6, 8, 10, 12, 14, 16, 18, 20/1, 20/2. 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Баррикад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 3, 5, 7, 9, 11, 13. 2, 4, 6, 8, 10, 12, 14, 16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Совет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 3, 5, 7, 9, 11, 13. 2, 4, 6, 8, 10, 12,1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Октябрь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  3/1, 3/2, 5/1,5/2, 7/1, 7/2,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Рабоч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 4, 6, 8, 10, 12,14,16, 18, 20, 22, 24, 25а-1, 25а-2, 25, 23, 21, 19, 17, 15, 13, 11, 9, 7, 5, 3, 1, 27, 29, 31, 33, 35, 37, 39, 39а, 41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Больнич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 4, 1, 3, 5, 7, 9, 11, 13, 15, 17, 19, 21, 23, 25, 25а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Заводск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</w:rPr>
              <w:t>1,  3,  5,  5а, 7а, 9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Крестьянс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 2, 4, 6, 8, 10, 12, 14/1, 14/2, 16/1, 16/2, 18а, 18/1, 18/2, 20/1, 20/2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Зины Маресев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 5. 2, 4, 6, 8, 10, 12, 14, 16, 18, 20, 22, 24, 26, 28 30, 32, 34, 36, 40, 42, 44, 46, 48, 50, 52, 54, 56, 58, 60, 62, 64, 66, 68.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береж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 4, 6, 8, 12, 14, 16, 18, 20, 22, 24, 26,28, 32, 34, 36. 1, 3, 5, 7, 9, 7, 5, 3, 1.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Почтов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 4, 6, 8, 10, 12, 16, 18,20, 22, 24, 24Б, 26, 28,30,32. 1, 3, 5, 7, 9, 11, 13, 15, 17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Револю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  7, 7Г, 7В, 7Д, 7Е, 7 литер 3, 7 (баня), 9, 11, 13, 15, 17, 19, 21, 23, 35, 27, 29, 29а. 2 кв.1, 2кв.2, 2 кв.3, 8, 10, 12, 12Аа, 14, 16 1-6, 18/1, 18/2, 20, 22, 24, 26, 28, 30, 32, 34, 36. 38/1, 38/2, 38, 38а, 40, 42, 44, 44А, 46, 56, 58, 60, 60А, 62/1, 62/2,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олхоз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, 1-2, 3-1, 3-2, 5-1, 5-2, 7-1, 7-2, 9-1, 9-2, 11-1, 11-2, 11-3, 11-4, 11-5, 11-6, 11-7, 11-8, 2-1, 2/2, 2/2, 2/2, 2/2, 2/2, 2/2,  4-1, 4/2,4/2, 4/2,4/2,   6, 8, 10-1, 10-2, 12/1, 12/1, 12/1, 12-2, 14-1, 14-2, 16/1, 16-2, 18, 18-1, 18-2, 18А, 20, 20-1, 20-2, 22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осковс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 1А,  3, 3, 5, 7, 7А, 9Б, 11, 11П, 13, 15, 17, 19, 21, 23, 23А, 25, 27, 29, 31, 33, 39, 45, 2, 12, 14, 14а, 18, 18, 18,  18А. 18Б, 18В,  20, 20а, 22/1, 22/2, 24, 24-1,24-2, 26, 28, 30, 32, 34, 34А. 36, 38к.1, 40, 42, 44, 46, 48, 50, 52, 54, 56, 58, 60, 62, 64, 66, 68, 68а, 70, 72, 74, 76, 78, 80, 82,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40 лет Побе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 4, 6, 8, 10/1, 10/2, 10/2,10/2, 12/1, 12/2, 14/1, 14/2, 14/2, 14/2, 16/1, 16/2, 18/1, 18/2, 20/1, 20/1, 20/1, 20/1, 20/1,  20/2, 22/1, 22/2, 24/1, 24/2, 26/1, 26/2, 28/1,28/1,28/1, 28/1, 28/1, 28/1, 28/1, 28/1, 28/2, 28/2, 28/2, 28/2, 30/1, 30/2, 32/1, 32/2, 34/1, 34/2, 36/1, 36/2,  36А, 40а, 40/1, 40/2, 42/1, 42/2, 44/1,44/2,44/2, 44/2, 44/2, 44/2, 46/1, 46/1, 46/1, 46/1, 46/1, 46/2, 1, 3, 5, 7, 9, 11, 13, 15г, 15/1, 15/2, 15/3, 15/4, 15/5, 15/6, 15/7, 15/8, 15/9, 15/10, 15/11, 15/12, 15/13, 15/14, 15/15, 15/16, 15/17,15/18, 15/19, 15/20, 15/21, 15/22, 15/23, 15/24, 15/25, 15/26, 15/27, 15/28, 15/29, 15/30, 17, 19, 19А, 19Б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Стро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 4/1, 4/2, 6/1, 6/2,  8/1, 8/2, 10/1, 10/2, 12/1,12/2, 14/1, 14/2, 16/1, 16/2, 18/1, 18/2, 20/1, 20/2, 22к.4, 22к.1, 1/1, 1/2, 3/1, 3/2, 5А, 5В, 5Г, 5Д,  5/1,5/2, 5/2, 5/2, 5/2, 5/2, 5/2, 7/1, 7/2, 9/1, 9-2, 11/1, 11/2, 13/1, 13/2, 15/1, 15/2, 17/1, 17/2, 19/1, 19/2, 21/1, 21/2, 23/1, 23/2, 25/1, 25/2, 27/1, 27/2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1.    Камышовка  Сел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омера домов, зданий, сооружений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Черкасс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 3, 5, 11, 13, 15, 17, 19, 21, 23,25, 29, 31, 33, 37, 39, 41, 45, 49, 51, 2, 4, 6, 8, 12, 14, 16, 18, 20, 22, 24, 28, 30, 32, 36, 38, 40, 42, 44, 46, 48, 54, 56, 58, 62, 64, 68, 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 Гор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 6, 8, 10, 12, 14, 16, 18, 20, 22, 24, 26,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 Школьна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 3, 7, 9, 11, 13/1, 13/2, 15, 6, 8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  Александровка Сел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омера домов, зданий, сооружений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Садов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  Калмантай  Сел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омера домов, зданий, сооружений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улиц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8  </w:t>
            </w:r>
          </w:p>
        </w:tc>
      </w:tr>
      <w:tr>
        <w:trPr>
          <w:trHeight w:val="1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 Централь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 3, 5, 7, 9А,9Б, 11, 11А, 13, 13А, 15, 19, 21, 23, 25кв.1, 25кв.2, 27, 27А, 33А, 33, 33Б, 41, 39, 37, 2, 6, 8кв.1, 8кв.2, 10, 16А, 16кв.1, 16кв.2, 18, 20, 22, 24, 26А, 30, 32, 32А, 34, 36, 38, 42, 46, 50, 52, 52А, 56, 60, 62, 64, 66, 68, 70, 72, 76, 78, 84А, 88, 84, 90, 92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ица Лен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А, 60, 60/1, 60/2, 60/3, 60/4, 60/6, 60/10, 3, 5, 5А, 7А, 7, 9, 11А, 19, 23кв.1, 23кв.2, 25, 15, 35, 37, 39, 41, 41А, 43, 45, 47, 49, 53, 55, 57, 61, 65, 67, 69, 71, 77, 2, 4, 6, 8, 10, 14, 16, 18, 22, 24, 26, 28, 32, 34, 36, 38, 42, 46, 48, 50, 52, 54, 56, 58, 58Б, 62, 62А, 66, 68кв.1, 68кв.2, 68А, 70, 72, 78, 80кв.1, 80кв.2, 82кв.1, 82кв.2, 82А, 84кв.1, 84кв.2, 84Акв.1, 84Акв.2, 86, 88, 90, 90А, 90Бкв.1, 90Бкв.2, 92, 94,96, 98, 100, 104, 106, 108, 79, 63, 81, 85, 29А, 29А/1, 29А/2, 29А/3, 29А/4, 29А/5, 29Акорпус2, 8А-2кв.3-4, 68/1, 68/2, 84а/1, 84а/2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 Комсомольс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 5, 7, 11, 13, 13А, 15А, 17, 19, 23, 25, 27, 29, 31, 35, 39, 43, 45, 47, 47А, 53, 2, 4, 6, 8, 10, 16, 18, 22, 24, 24А, 30, 34, 40, 46, 46А, 46В, 48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Коммунистичес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 10, 12, 14, 14А, 16, 20, 22, 24, 26, 28, 30, 34, 36, 38, 42, 44, 46, 50, 52, 54, 56, 58, 60, 62, 64, 66, 78, 80А, 82, 84, 86, 1, 5, 7, 9, 11, 13, 15, 17, 19, 21, 23, 25, 31, 33, 37, 39, 41, 45, 45А, 47, 47А, 49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Советс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 6, 8, 10, 12, 16, 26, 28, 30, 32, 36, 38А, 40, 40А, 40Б, 42, 48, 50, 52, 54, 56, 62, 64, 66, 68, 70, 72, 11, 13.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720" w:hanging="0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   Спасское Село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омера домов, зданий, сооружений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 Народна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кв.1, 1кв.2, 3кв.1, 3кв.2, 5, 11, 13, 15, 17, 19,25, 31, 33, 37, 39, 41,43, 45кв.1, 45/2,  45/2, 45/2, 47, 49, 49А,51, 53, 55, 57, 59, 61, 63, 69, 73/1, 73кв.2, 77, 81, 83, 87,89, 91, 4, 6кв.1, 6кв.2, 8, 12, 14кв.1, 14кв.2, 16кв.1, 16кв.2, 18, 20, 22, 22А, 24, 26, 26А,  28, 28А,  30/1, 30/2, 30А, 30а,  32кв.1, 32кв.2, 34, 36, 38кв.1, 38/2, 38А, 40, 42, 44, 46, 48, 50, 52, 54, 56, 58, 60, 62, 93а.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олодежна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 3кв1, 3кв.2,  4кв.1,4кв.2, 5/1, 5/2,  6, 7, 8, 10, 12/1, 12, 13, 14, 15, 16кв.1, 16кв.2, 17кв.1 17кв.2, 17А,  18, 21, 22, 22А, 25, 26, 27, 32, 33, 34, 37,38, 40.  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 А.Назаров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а, 1Б, 1В, 1г,  1Д, 1Е,  1Ж, 1з, 1кв.1, 1кв.2,  3кв.1, 3кв.2, 5кв.1, 5кв.2, 7кв.1, 7кв.2, 9кв.1, 9кв.2, 11/1, 11/2, 13, 13кв.1, 13кв2,  15кв1, 15/2, 15А, 17кв.1, 17кв.2, 19кв.1, 19кв.2, 21кв.1, 21кв.2, 23,  23кв.1, 23кв2, 25кв.1, 25кв.2.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right="-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Кизатовка Сел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мера домов, зданий, сооружений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ind w:left="725" w:right="-8" w:hanging="35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ица Набережна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 3,  5, 11, 13, 2, 4, 6, 8, 10, 12,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-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 Зеле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 3, 5, 7, 9, 11, 13, 15, 17, 19, 21, 23, 2, 4, 6, 8, 10, 10А, 12, 14,16, 18, 20, 22, 24, 26, 28, 30, 32, 34, 36, 40, 42, 44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720" w:right="-8" w:hanging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пуховка Сел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мера домов, зданий, сооруж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Бахметье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 xml:space="preserve">1,  2, 3, 4, 5, 6, 7, 7А, 8, 9, 11, 12, 12А, 13, 14, 15, 16,17, 18, 19, 20, 20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720" w:right="-8" w:hanging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гаревка Дере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мера домов, зданий, сооруж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720" w:hanging="0"/>
              <w:rPr/>
            </w:pPr>
            <w:r>
              <w:rPr>
                <w:color w:val="000000"/>
                <w:sz w:val="24"/>
              </w:rPr>
              <w:t>Улица  Рабоч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, 7, 7А, 9, 11, 13, 15, 17, 19, 21, 23,25, 27, 29, 31, 33, 2, 4, 6, 8, 10. 12, 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 Зареч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 3, 5, 7, 9, 11, 13, 15,15А, 17, 21, 23, 27, 2, 4, 6, 10, 12, 16, 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Черкасского муниципального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, исполняющий полномочия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Черкасского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                                                               А. Е. Морен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35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2:00Z</dcterms:created>
  <dc:creator>Владелец</dc:creator>
  <dc:description/>
  <cp:keywords/>
  <dc:language>en-US</dc:language>
  <cp:lastModifiedBy>user</cp:lastModifiedBy>
  <cp:lastPrinted>2018-05-18T17:24:00Z</cp:lastPrinted>
  <dcterms:modified xsi:type="dcterms:W3CDTF">2018-09-06T11:48:00Z</dcterms:modified>
  <cp:revision>56</cp:revision>
  <dc:subject/>
  <dc:title/>
</cp:coreProperties>
</file>