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 2018 года                              № 19                 с. 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Черкасского муниципального образования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9, 30 Федерального закона от 21 декабря 1994 г. №69-ФЗ «О пожарной безопасност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становлением Правительства Саратовской области от 10.07.2018 г. №380-П «О введении особого противопожарного режима на территории Саратов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вета Черкас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7-33 от 04 сентября 2006 года «О порядке установления особого противопожарного режима на территории Черкас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Черкас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Черкасского муниципального образования особый противопожарный режим с 10 июля по 01 сентября 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Черкас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доска объявлений около здания спортивного зала – с.Черкасское, ул.Мос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ска объявлений здания администрации – с.Черкасское, ул.Московская, 1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доска объявлений здания Фельдшерско-акушерского пун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мышовка, ул.Черкасска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ка объявлений здания администрации с.Спасское, ул. Народная, 30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ска объявлений здания Фельдшерско-акушерского пункта с. Огаревка, ул.Заречная, 1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ска объявлений здания Фельдшерско-акушерского пункта с. Кизатовка, ул.Зеленая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-доска объявлений здания администрации – с. Калмантай, ул.Ленина, 58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1 июля  2018 г. по 09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1 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Черкас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>Черкасского муниципального образования                       А.Е. Морен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Черкасского муниципального образования от 10.07.2018 года № 1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Черкас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Черкас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Черкас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Черкас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Черкасского муниципального образования </w:t>
      </w:r>
      <w:r>
        <w:rPr>
          <w:rStyle w:val="Paragraph"/>
          <w:sz w:val="27"/>
          <w:szCs w:val="27"/>
        </w:rPr>
        <w:t>(телефон (84593) 6-11-46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Черкас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>Черкасского муниципального образования                              А.Е. Моренов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8-07-13T08:31:00Z</cp:lastPrinted>
  <dcterms:modified xsi:type="dcterms:W3CDTF">2018-07-13T04:31:00Z</dcterms:modified>
  <cp:revision>97</cp:revision>
  <dc:subject/>
  <dc:title> </dc:title>
</cp:coreProperties>
</file>