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2018 г.                                     №17                                      с.Черк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от 13.07.2015 года № 218-ФЗ «О государственной регистрации недвижимости», на основании ст.30 Устава Черкасского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pacing w:val="-7"/>
          <w:sz w:val="25"/>
          <w:szCs w:val="25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Опубликовать настоящее постановление на официальном сайте администрации Черкасского 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ризнать утратившим силу постановления администрации Черкас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 02.02.2016 года № 6 «</w:t>
      </w:r>
      <w:r>
        <w:rPr>
          <w:rFonts w:cs="Times New Roman" w:ascii="Times New Roman" w:hAnsi="Times New Roman"/>
          <w:bCs/>
          <w:sz w:val="25"/>
          <w:szCs w:val="25"/>
        </w:rPr>
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от 01.07.2016 г. №28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Черкасского муниципального образования «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И.о. главы   Черкас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</w:rPr>
        <w:t>Черкасского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муниципального образования                                      Л.А. Чесно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администрации Черкас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25.06.2018 г. №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Черкасского 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Черкас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Черкасского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Черкасского муниципального образования,  исполняющим полномочия главы администрации Черкасского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</w:rPr>
        <w:t>Черкас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услуги является заместитель главы администрации Черкас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>Черкас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ля получения муниципальной услуги заявители предо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кументы, удостоверяющие личность гражданина РФ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в оригинале (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ных жилых домов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устанавливающие документы на жилой дом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5" w:name="Par99"/>
      <w:bookmarkEnd w:id="5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взаимодействия с зая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ый Закон №210-ФЗ от 27.07.201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аявителем документов, предусмотренных пунктом 2.6 настоящего административного регламента, не полном объеме,  а также если они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административной процедуры является поступление в администрацию, МФЦ документов, предусмотренных 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специалист, ответственный за прием и рассмотрение документов, приступает к процедуре 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настоящего Административного регламента, специалист, ответственный за прием и рассмотрение документов,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Черкасского муниципального образования, исполняющим полномочия главы администрации Черкас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Черкас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ответа на межведомственный запрос, свидетельствующего об отсутствии запрашиваемого документа или отсутствия в архиве органа местного самоуправления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27.07.2010 года №210-ФЗ «Об организации предоставления государственных и муниципальных услуг», а также Федеральным законом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арушение срока регистрации запроса заявителя о предоставлении муниципальной услуги, запроса, указанного в статье 15.1 Федерального закона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 xml:space="preserve">пунктом 2.4.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Жалоба подается 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 рассматриваются непосредственно 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и регионального порталов 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 xml:space="preserve">пункте 5.12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.о. главы Черкас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еркас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.А. Чесно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6">
        <w:bookmarkStart w:id="6" w:name="Par183"/>
        <w:bookmarkEnd w:id="6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9"/>
        <w:gridCol w:w="1341"/>
        <w:gridCol w:w="2044"/>
        <w:gridCol w:w="17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- Администрация Черка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В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еркас-ское, ул. Московская,1А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5-9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-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0" w:before="0" w:after="0"/>
              <w:rPr/>
            </w:pPr>
            <w:r>
              <w:rPr/>
              <w:t>Понедельник, вторник, среда, пятница – с 08.00 до 12.00</w:t>
            </w:r>
          </w:p>
          <w:p>
            <w:pPr>
              <w:pStyle w:val="Style18"/>
              <w:spacing w:lineRule="atLeast" w:line="26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260" w:before="0" w:after="0"/>
              <w:rPr/>
            </w:pPr>
            <w:r>
              <w:rPr/>
              <w:t>четверг – не приёмный день,</w:t>
            </w:r>
          </w:p>
          <w:p>
            <w:pPr>
              <w:pStyle w:val="Style18"/>
              <w:spacing w:lineRule="atLeast" w:line="26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260"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.о. главы Черкас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еркас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.А. Чесно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.о. главы Черкас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еркас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.А. Чесно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3"/>
        </w:rPr>
      </w:pPr>
      <w:bookmarkStart w:id="7" w:name="Par314"/>
      <w:bookmarkEnd w:id="7"/>
      <w:r>
        <w:rPr>
          <w:rFonts w:cs="Times New Roman" w:ascii="Times New Roman" w:hAnsi="Times New Roman"/>
          <w:sz w:val="24"/>
          <w:szCs w:val="23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ИО, год рожд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Глава Черкас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Черкасского муниципального образовани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.о. главы Черкас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еркас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.А. Чесно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.о. главы Черкас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еркас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.А. Чеснокова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85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Users</dc:creator>
  <dc:description/>
  <cp:keywords/>
  <dc:language>en-US</dc:language>
  <cp:lastModifiedBy>user</cp:lastModifiedBy>
  <cp:lastPrinted>2018-06-20T09:37:00Z</cp:lastPrinted>
  <dcterms:modified xsi:type="dcterms:W3CDTF">2018-06-21T04:15:00Z</dcterms:modified>
  <cp:revision>83</cp:revision>
  <dc:subject/>
  <dc:title/>
</cp:coreProperties>
</file>