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мая 2018 года </w:t>
        <w:tab/>
        <w:tab/>
        <w:tab/>
        <w:t xml:space="preserve">№ 11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Черкас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около здания спортивного зала – с.Черкасское, ул.Московска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ка объявлений здания администрации – с.Черкасское, ул.Московская, 1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здания Фельдшерско-акушерского пункта с. Камышовка, ул.Черкасская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ка объявлений здания администрации с.Спасское, ул. Народная, 30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ка объявлений здания Фельдшерско-акушерского пункта с. Огаревка, ул.Заречная, 1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ка объявлений здания Фельдшерско-акушерского пункта с. Кизатовка, ул.Зеленая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ка объявлений здания администрации – с. Калмантай, ул.Ленина, 58Б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09 мая 2018 г. по 07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д.1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Черкасского муниципального образования                       А.Е. Море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касского муниципального  образования от 08.05.2018 г. №11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Черкас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Черкас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кас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Черкасского муниципального образования от 14 апреля 2015 года № 18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Черкасского муниципального образования от 16.08.2016 года № 43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Черкас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Инспектор 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кас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Черкасского муниципального образования от 22 июня 2017 года №21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Черкас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Черкас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еркас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                       А.Е. Море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color w:val="000000"/>
      <w:spacing w:val="-6"/>
      <w:w w:val="127"/>
      <w:sz w:val="38"/>
      <w:szCs w:val="3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8-05-15T08:29:00Z</dcterms:modified>
  <cp:revision>19</cp:revision>
  <dc:subject/>
  <dc:title>АДМИНИСТРАЦИЯ СЕРОВСКОГО ГОРОДСКОГО ОКРУГА</dc:title>
</cp:coreProperties>
</file>