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/28-1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Белогорно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9 год полномочие Белогор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Администрации Белогорнов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1</cp:lastModifiedBy>
  <cp:lastPrinted>2018-10-11T15:50:00Z</cp:lastPrinted>
  <dcterms:modified xsi:type="dcterms:W3CDTF">2018-10-11T11:51:00Z</dcterms:modified>
  <cp:revision>17</cp:revision>
  <dc:subject/>
  <dc:title/>
</cp:coreProperties>
</file>