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 мая 2018 года  №4/24-9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с.Белогор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Белогорно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Белогорновского муниципального образования от 16 ноября 2005 года №  1/1-3 (с изменениями </w:t>
      </w:r>
      <w:r>
        <w:rPr>
          <w:rFonts w:cs="Times New Roman" w:ascii="Times New Roman" w:hAnsi="Times New Roman"/>
          <w:sz w:val="28"/>
          <w:szCs w:val="28"/>
        </w:rPr>
        <w:t>от 27.10.2008 г. № 2/40-91, от 26.10.2012 г. №3/17-58, от 01.04.2014  г. № 3/38-123, от 27.04.2015 г. № 3/51-176, 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т 09.06.2017 г.  №4/11-37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8"/>
          <w:szCs w:val="28"/>
        </w:rPr>
        <w:t>«1.2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Белогорнов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Белогорновского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Белогорн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Белогорнов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8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Белогорновского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ConsTitle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ConsTitle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2 мая 2018 г. по 20 июн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2 ма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Белогорное, пл. 65 лет Октября,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елогор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С.Н.Поликарпо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Home</cp:lastModifiedBy>
  <dcterms:modified xsi:type="dcterms:W3CDTF">2018-05-24T05:44:00Z</dcterms:modified>
  <cp:revision>43</cp:revision>
  <dc:subject/>
  <dc:title/>
</cp:coreProperties>
</file>