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 мая 2018 года  №</w:t>
      </w:r>
      <w:r>
        <w:rPr>
          <w:rFonts w:cs="Times New Roman" w:ascii="Times New Roman" w:hAnsi="Times New Roman"/>
          <w:b/>
          <w:sz w:val="28"/>
          <w:szCs w:val="28"/>
        </w:rPr>
        <w:t>4/24-9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.Белого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7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, от 09.06.2017 г. №4/11-37), ст.12 Устава Белогорновского муниципального образования, Совет Белогорн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7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7 год»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7 год» вывешивается на период 30 календарных дней: с 22 мая 2018 года по 20 июн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2 ма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7 год»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елогорное, пл.65 лет Октября, 9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24-91 от 21.05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1 мая 2018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Белогорновского муниципального образования от 16.11.2005 г. № 1/1-3 (в ред. от 27.10.2008 г. № 2/40-91, от 26.10.2012 г. №3/17-58, от 01.04.2014 г. №3/38-123, от 27.04.2015 г. №3/51-176, от 09.06.2017 г. №4/11-37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Совет 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8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8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за 2017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за 2017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8-05-23T06:03:00Z</dcterms:modified>
  <cp:revision>41</cp:revision>
  <dc:subject/>
  <dc:title/>
</cp:coreProperties>
</file>