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ЛОГОРН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/>
      </w:pPr>
      <w:r>
        <w:rPr>
          <w:b/>
          <w:bCs/>
          <w:sz w:val="28"/>
          <w:szCs w:val="28"/>
        </w:rPr>
        <w:t>От 27 апреля 2018 года  №4/23-84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                                     с.Белогор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Белогорн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</w:t>
      </w:r>
      <w:r>
        <w:rPr>
          <w:sz w:val="28"/>
          <w:szCs w:val="28"/>
          <w:lang w:eastAsia="ru-RU"/>
        </w:rPr>
        <w:t xml:space="preserve">Федеральным законом 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Саратовской области </w:t>
      </w:r>
      <w:r>
        <w:rPr>
          <w:bCs/>
          <w:color w:val="000000"/>
          <w:sz w:val="28"/>
          <w:szCs w:val="28"/>
          <w:lang w:eastAsia="ru-RU"/>
        </w:rPr>
        <w:t>№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sz w:val="28"/>
          <w:szCs w:val="28"/>
        </w:rPr>
        <w:t>, на основании ст.21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Белогорн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Совета Белогорновского муниципального образования </w:t>
      </w:r>
      <w:r>
        <w:rPr>
          <w:bCs/>
          <w:sz w:val="28"/>
          <w:szCs w:val="28"/>
        </w:rPr>
        <w:t>от 22.03.2016 г.  № 3/61-2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Белогорн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логорн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27.04.2018 г. № 4/23-8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в Белогорн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гор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ов Совета Белогорновского муниципального образования, осуществляющих деятельность на постоянной и непостоянной осн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выборного органа местного самоуправления, выборного должностного лица местного самоуправления, в том числе главы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избирательной комиссии Белогорновского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лица, замещающие муниципальные должности), их супругов (супруг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Белогорн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Белогорн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супруга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руг» без ФИО) &lt;1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дочь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» без ФИО) &lt;2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headerReference w:type="default" r:id="rId15"/>
      <w:footerReference w:type="default" r:id="rId1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Home</cp:lastModifiedBy>
  <cp:lastPrinted>2018-02-20T10:12:00Z</cp:lastPrinted>
  <dcterms:modified xsi:type="dcterms:W3CDTF">2018-04-27T07:48:00Z</dcterms:modified>
  <cp:revision>12</cp:revision>
  <dc:subject/>
  <dc:title>ПРОЕКТ</dc:title>
</cp:coreProperties>
</file>