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21 февраля 2018 года  № 4/21-7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с.Белогорно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елогорно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26 января 2018 года № 4/19-7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б утверждении Положения о порядке предоставления и объеме гарантий осуществления полномочий выборных должностных лиц  местного самоуправления Белогорновского муниципального образования,  осуществляющих свои полномочия на постоянной основ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средств бюджета Белогорновского муниципального образования, на основании статьи 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Белогорно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6 января 2018 года № 4/19-7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Положения о порядке предоставления и объеме гарантий осуществления полномочий выборных должностных лиц  местного самоуправления Белогорновского муниципального образования,  осуществляющих свои полномочия на постоянной основ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к» пункта 5 слова «</w:t>
      </w:r>
      <w:r>
        <w:rPr>
          <w:rFonts w:eastAsia="Calibri"/>
          <w:sz w:val="28"/>
          <w:szCs w:val="28"/>
          <w:lang w:eastAsia="en-US"/>
        </w:rPr>
        <w:t>бракосочетанием,</w:t>
      </w:r>
      <w:r>
        <w:rPr>
          <w:sz w:val="28"/>
          <w:szCs w:val="28"/>
        </w:rPr>
        <w:t>» исключи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8-02-21T06:43:00Z</dcterms:modified>
  <cp:revision>18</cp:revision>
  <dc:subject/>
  <dc:title>МУНИЦИПАЛЬНОЕ ОБРАЗОВАНИЕ</dc:title>
</cp:coreProperties>
</file>