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lang w:val="ru-RU"/>
        </w:rPr>
        <w:t>10 апреля</w:t>
      </w:r>
      <w:r>
        <w:rPr>
          <w:rFonts w:cs="Times New Roman" w:ascii="Times New Roman" w:hAnsi="Times New Roman"/>
          <w:color w:val="000000"/>
        </w:rPr>
        <w:t xml:space="preserve"> 201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                                              с.</w:t>
      </w:r>
      <w:r>
        <w:rPr>
          <w:rFonts w:cs="Times New Roman" w:ascii="Times New Roman" w:hAnsi="Times New Roman"/>
          <w:color w:val="000000"/>
          <w:lang w:val="ru-RU"/>
        </w:rPr>
        <w:t>Белогор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Белогорновского муниципального образования на весенний период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Белогорновского муниципального образования, в целях улучшения санитарного состояния и благоустройства территории 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Белогорновского муниципального образования в период с 16 апреля 2018 года по 19 мая 2018 года, санитарными днями на период проведения месячника и по завершению его на летний период до 01 октября 2018 года считать среду и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Белогорновского муниципального образования на весенний период 2018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Белогорно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территории в границах занимаемых зданий и домов до осевой линии дор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Белогорновского муниципального образования  Алхименок Н.П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народовать настоящее постановление путем вывешивания его в установленных местах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8.Настоящее постановление вывешивается на период 30 календарных дней: с 11 апреля 2018 г. по 10 мая 2018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Датой обнародования считать 11 апреля 2018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от 10.04.2018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логорн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97"/>
        <w:gridCol w:w="1628"/>
        <w:gridCol w:w="333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9 мая 2018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вокруг памятника воинам, погибшим в годы ВОВ, косметический ремонт памятни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04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саженцев на закрепленных территор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8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9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кладбищ с.Белогорное, Юловая Маза, с.Новопокровка (сбор и вывоз мусора, косметический ремонт надгробных плит, ремонт огра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04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9 мая 2018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9 мая 2018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листовок на экологические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0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от 10.04.2018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Белогорно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горно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за памятником, дорога от остановки на въезде до дороги по ул. Красная, по ул. Молодежная – от дома №14 до дома №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СО «СОШ с.Белогорное Воль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памятника, по ул.Молодежная – от остановки до дома № 14, включая детскую площадку на ул. Молодежная, у территории двора церкви, у трансформато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КС» Дом Культуры с.Белогор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дороги до ДК, вокруг здания ДК, родник «Централь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О «Дом интернат для престарелых и инвалид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пруда «Центральный», вокруг трансформатора, территория у очистных сооруж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ГАУ СО ЦСЗН Вольского района с.Белогорн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сторона у администрации, по ул. Красной от дома № 1 до дома №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, отделение почтовой связи №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сторона у здания администрации до территории котельной и за здание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ФХ «Чуе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Хлеборобская от дома №2 до дома №9, по ул. Елховка от дома №1 до дома №3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«Пет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.Я.Анучкина, по ул.Красная от дома №5 до начала улиц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ФХ «Перепел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Масловка от дома №28 до дороги на г. Воль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«Гейзлер И.Ю.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дороги слева до здания магазина, от здания магазина прямо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С,  Участок АО «Газпром газораспределение Саратов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вой стороны  от памятника до ул. Школьная, за котельной, территории ГР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Вольского филиала ОАО «Облводоресу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водонапорных башен с.Белогор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СВЭ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трансформатор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ловая М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с. Юловая Маза»</w:t>
            </w:r>
            <w:bookmarkStart w:id="0" w:name="_GoBack"/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лощадка по ул.Центральная, территория у здания детского сада и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,  Отделение почтовой связи №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почты, ФАПа, от ФАПа до дома № 60 по ул.Центральная  5 м от дороги до границы с ближайшим дом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К «ЦКС»  клуб с.Юловая М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коло здания сельского клуб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«З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здания магазина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ФХ Кочетк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дороги ул.Садовая, от Центральной до Дачн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«Аню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здания  магазина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СВЭ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у трансформаторов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С.Н.Поликарпов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7:00Z</dcterms:created>
  <dc:creator>User</dc:creator>
  <dc:description/>
  <cp:keywords/>
  <dc:language>en-US</dc:language>
  <cp:lastModifiedBy>user</cp:lastModifiedBy>
  <cp:lastPrinted>2013-04-15T13:31:00Z</cp:lastPrinted>
  <dcterms:modified xsi:type="dcterms:W3CDTF">2018-04-11T05:25:00Z</dcterms:modified>
  <cp:revision>26</cp:revision>
  <dc:subject/>
  <dc:title/>
</cp:coreProperties>
</file>