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декабря  2018 года</w:t>
        <w:tab/>
        <w:t>№42                           с. 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9.07.2018 года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Белогорно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елогорновского муниципального образования от 14 апреля 2017 г. № 14 (с изменениями от  25.06.2018 г. №17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.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3 и 4 следующего содерж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ведомляется заявитель, а также приносятся извинения за доставленные неудобства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части 5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«к»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абзацем 6 части 2.9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5.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новыми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 случае признания жалобы подлежащей удовлетворению в ответе заявителю, указанном в абзаце 1 настоящей части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указанном в абзаце 1 настоящей части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Белогорно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С.Н.Поликарпов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35:00Z</dcterms:created>
  <dc:creator>Users</dc:creator>
  <dc:description/>
  <cp:keywords/>
  <dc:language>en-US</dc:language>
  <cp:lastModifiedBy>Users</cp:lastModifiedBy>
  <cp:lastPrinted>2014-05-23T15:35:00Z</cp:lastPrinted>
  <dcterms:modified xsi:type="dcterms:W3CDTF">2018-12-27T15:47:00Z</dcterms:modified>
  <cp:revision>4</cp:revision>
  <dc:subject/>
  <dc:title/>
</cp:coreProperties>
</file>