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БЕЛОГОРНОВ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9 ноября 2018 года №36                                                           с.Белогорное</w:t>
      </w:r>
    </w:p>
    <w:p>
      <w:pPr>
        <w:pStyle w:val="ConsPlusTitle"/>
        <w:widowControl/>
        <w:ind w:right="1699" w:hanging="0"/>
        <w:jc w:val="both"/>
        <w:rPr>
          <w:rFonts w:ascii="Calibri" w:hAnsi="Calibri" w:cs="Times New Roman"/>
          <w:bCs w:val="false"/>
          <w:sz w:val="28"/>
          <w:szCs w:val="28"/>
        </w:rPr>
      </w:pPr>
      <w:r>
        <w:rPr>
          <w:rFonts w:cs="Times New Roman" w:ascii="Calibri" w:hAnsi="Calibri"/>
          <w:bCs w:val="false"/>
          <w:sz w:val="28"/>
          <w:szCs w:val="28"/>
        </w:rPr>
      </w:r>
    </w:p>
    <w:p>
      <w:pPr>
        <w:pStyle w:val="ConsPlusTitle"/>
        <w:widowControl/>
        <w:ind w:right="169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О мерах по повышению оплаты труда отдельных категорий работников органов местного самоуправления Белогорнов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ловия предоставления из областного бюджета субсидии бюджетам муниципальных образований области на обеспечение повышения оплаты труда некоторых категорий работников органов местного самоуправления, на основании Закона Саратовской области </w:t>
      </w:r>
      <w:r>
        <w:rPr>
          <w:color w:val="000000"/>
          <w:sz w:val="28"/>
          <w:szCs w:val="28"/>
          <w:shd w:fill="FFFFFF" w:val="clear"/>
        </w:rPr>
        <w:t>от 7 ноября 2018 г. № 112-ЗСО «О внесении изменений в Закон Саратовской области «Об областном бюджете на 2018 год и на плановый период 2019 и 2020 годов»</w:t>
      </w:r>
      <w:r>
        <w:rPr>
          <w:sz w:val="28"/>
          <w:szCs w:val="28"/>
        </w:rPr>
        <w:t xml:space="preserve">, ст. ст. 30 Устава Белогорновского муниципального образова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муниципальную   программу  «О мерах по повышению оплаты труда отдельных категорий работников органов местного самоуправления Белогорновского муниципального образования Вольского муниципального района Саратовской области на 2018 год» согласно Приложению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Глава Белогорнов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елогорновского муниципального образования                С.Н.Поликарпов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горновского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29.11.2018 года № 36</w:t>
        <w:br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autoSpaceDE w:val="false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мерах по повышению оплаты труда отдельных категорий работников органов местного самоуправления Белогорновского муниципального образования Вольского муниципального района Саратовской области 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 2018 год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ерах по повышению оплаты труда отдельных категорий работников органов местного самоуправления Белогорновского муниципального образования Вольского муниципального района Саратовской области на 2018 год» (далее – Программа)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 Саратовской област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т 7 ноября 2018 г. № 112-ЗСО «О внесении изменений в Закон Саратовской области «Об областном бюджете на 2018 год и на плановый период 2019 и 2020 годов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горновского муниципального образования Вольского муниципального района Саратовской области (далее – администрация поселени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работчика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горновского муниципального образования Вольского муниципального района Саратов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  <w:r>
              <w:rPr>
                <w:sz w:val="24"/>
                <w:szCs w:val="24"/>
              </w:rPr>
              <w:t xml:space="preserve"> и соблюдение федерального законодательства в сфере трудовых отнош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Количество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bCs/>
                <w:iCs/>
                <w:sz w:val="24"/>
                <w:szCs w:val="24"/>
              </w:rPr>
      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 – 0 человек.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исполни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х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Белогор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составляет 228 947,37 рубля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редства областного бюджета – 217 5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редства бюджета Белогорновского муниципального образования – 11 447,37 рубля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ю программных мероприятий осуществляет Администрация Белогорновского муниципального образования Воль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программы осуществляет Глава Белогорновского муниципального образования.</w:t>
            </w:r>
          </w:p>
        </w:tc>
      </w:tr>
    </w:tbl>
    <w:p>
      <w:pPr>
        <w:pStyle w:val="Style20"/>
        <w:suppressAutoHyphens w:val="false"/>
        <w:spacing w:lineRule="auto" w:line="240" w:before="0" w:after="0"/>
        <w:ind w:left="-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1276" w:leader="none"/>
          <w:tab w:val="left" w:pos="1560" w:leader="none"/>
          <w:tab w:val="left" w:pos="2127" w:leader="none"/>
        </w:tabs>
        <w:suppressAutoHyphens w:val="false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</w:t>
      </w:r>
    </w:p>
    <w:p>
      <w:pPr>
        <w:pStyle w:val="Style20"/>
        <w:tabs>
          <w:tab w:val="clear" w:pos="720"/>
          <w:tab w:val="left" w:pos="1276" w:leader="none"/>
          <w:tab w:val="left" w:pos="1560" w:leader="none"/>
          <w:tab w:val="left" w:pos="2127" w:leader="none"/>
        </w:tabs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ее программными методами</w:t>
      </w:r>
    </w:p>
    <w:p>
      <w:pPr>
        <w:pStyle w:val="Style20"/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критерием предоставления субсидии из областного бюджета на обеспечение повышения оплаты труда некоторых категорий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поселения</w:t>
      </w:r>
      <w:r>
        <w:rPr>
          <w:rFonts w:cs="Times New Roman" w:ascii="Times New Roman" w:hAnsi="Times New Roman"/>
          <w:sz w:val="24"/>
          <w:szCs w:val="24"/>
        </w:rPr>
        <w:t>, является наличие муниципальной программы, в целях реализации которой предоставляется субсидия.</w:t>
      </w:r>
    </w:p>
    <w:p>
      <w:pPr>
        <w:pStyle w:val="Style20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Программы, сроки ее реализации</w:t>
      </w:r>
    </w:p>
    <w:p>
      <w:pPr>
        <w:pStyle w:val="Normal"/>
        <w:tabs>
          <w:tab w:val="clear" w:pos="720"/>
          <w:tab w:val="left" w:pos="9781" w:leader="none"/>
        </w:tabs>
        <w:ind w:right="-2" w:firstLine="567"/>
        <w:jc w:val="both"/>
        <w:rPr/>
      </w:pPr>
      <w:r>
        <w:rPr>
          <w:sz w:val="24"/>
          <w:szCs w:val="24"/>
        </w:rPr>
        <w:t xml:space="preserve">Программа предусматривает комплекс организационных и контрольных мероприятий, направленных на сохранение кадрового потенциала, повышение престижности и привлекательности работы в </w:t>
      </w:r>
      <w:r>
        <w:rPr>
          <w:color w:val="000000"/>
          <w:sz w:val="24"/>
          <w:szCs w:val="24"/>
        </w:rPr>
        <w:t>органах местного самоуправления</w:t>
      </w:r>
      <w:r>
        <w:rPr>
          <w:sz w:val="24"/>
          <w:szCs w:val="24"/>
        </w:rPr>
        <w:t>, обеспечение соответствия оплаты труда работников качеству оказываемых ими услуг.</w:t>
      </w:r>
    </w:p>
    <w:p>
      <w:pPr>
        <w:pStyle w:val="Normal"/>
        <w:tabs>
          <w:tab w:val="clear" w:pos="720"/>
          <w:tab w:val="left" w:pos="9781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целей Программы требует решения следующей основной задачи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</w:r>
      <w:r>
        <w:rPr>
          <w:color w:val="000000"/>
          <w:sz w:val="24"/>
          <w:szCs w:val="24"/>
        </w:rPr>
        <w:t>с 1 мая 2018 года не менее 11163 рубл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781" w:leader="none"/>
        </w:tabs>
        <w:ind w:right="-144" w:firstLine="567"/>
        <w:jc w:val="both"/>
        <w:rPr/>
      </w:pPr>
      <w:r>
        <w:rPr>
          <w:sz w:val="24"/>
          <w:szCs w:val="24"/>
        </w:rPr>
        <w:t xml:space="preserve">Целевыми показателями реализации программы являются - количество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 – 0 человек.</w:t>
      </w:r>
    </w:p>
    <w:p>
      <w:pPr>
        <w:pStyle w:val="Normal"/>
        <w:tabs>
          <w:tab w:val="clear" w:pos="720"/>
          <w:tab w:val="left" w:pos="9781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указываются в приложении № 1 к Программе.</w:t>
      </w:r>
    </w:p>
    <w:p>
      <w:pPr>
        <w:pStyle w:val="Normal"/>
        <w:tabs>
          <w:tab w:val="clear" w:pos="720"/>
          <w:tab w:val="left" w:pos="9781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истема программных мероприятий и механизм их реализац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ализация программы осуществляется путем предоставления из областного бюджета субсидии бюджету Белогорновского муниципального образования Вольского муниципального района Саратовской области на обеспечение повышения оплаты труда некоторых категорий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 xml:space="preserve">, в соответствии с лимитами бюджетных обязательст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программе предусматривается основное мероприятие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полностью отработавших за этот период норму рабочего времени и выполнивших нормы труда (трудовые обязанности), в размере МРОТ.</w:t>
      </w:r>
    </w:p>
    <w:p>
      <w:pPr>
        <w:pStyle w:val="Normal"/>
        <w:tabs>
          <w:tab w:val="clear" w:pos="720"/>
          <w:tab w:val="left" w:pos="9781" w:leader="none"/>
        </w:tabs>
        <w:ind w:right="-2" w:firstLine="567"/>
        <w:jc w:val="both"/>
        <w:rPr/>
      </w:pPr>
      <w:r>
        <w:rPr>
          <w:sz w:val="24"/>
          <w:szCs w:val="24"/>
        </w:rPr>
        <w:t>В целях определения ежемесячного размера доплаты до МРОТ применяется следующий порядок: с 01 января 2018 до 01 мая  2018 года - путем вычитания оплаты труда, сложившейся по штатному расписанию за декабря 2017 года от оплаты труда сложившегося за январь 2018 года, с 01 мая 2018 года по31 декабря 2018 года - путем вычитания оплаты труда, сложившейся по штатном расписанию за январь 2018 года от оплаты труда, сложившегося за май 2018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(перечень) программных мероприятий представлена в приложении №2 к муниципальной программе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финансового обеспечения Программы в 2018 году составляет 228 947,37 рублей, их ни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редства областного бюджета – 217 50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средства бюджета Белогорновского муниципального образования – 11 447,37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я об объемах финансового обеспечения, необходимого для реализации подпрограммы указываются в приложении № 3 к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Организация управления реализацией Программы и </w:t>
        <w:br/>
        <w:t>контроль за ходом ее выполн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рганизацию выполнения Программы осуществляет заказчик – Администрация Белогорновского муниципального образования Вольского муниципального района Сара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ализацию программных мероприятий осуществляют: Администрация Белогорновского муниципального образования Вольского муниципального района Сара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онтроль за исполнением программы осуществляет Глава Белогорнов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ценка эффективности реализации Программы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ализация Программы обеспечит получение следующих результатов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полностью отработавших за этот период норму рабочего времени и выполнивших нормы труда (трудовые обязанности), в размере МРО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Глава Белогорнов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елогорновского муниципального образования                С.Н.Поликарпов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3402" w:hanging="0"/>
        <w:jc w:val="right"/>
        <w:rPr/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Белогорнов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 о целевых показателях муниципальной программы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64"/>
        <w:gridCol w:w="1843"/>
        <w:gridCol w:w="1577"/>
        <w:gridCol w:w="1625"/>
        <w:gridCol w:w="1674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, 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ный год (базовый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ей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завершения действия программы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3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 xml:space="preserve">О мерах по повышению оплаты труда отдельных категорий работников органов местного самоуправления Белогорновского муниципального образования Вольского муниципального района Саратовской обла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 2018 год</w:t>
            </w:r>
            <w:r>
              <w:rPr>
                <w:b/>
                <w:spacing w:val="-1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1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оличество работников </w:t>
            </w:r>
            <w:r>
              <w:rPr>
                <w:sz w:val="24"/>
                <w:szCs w:val="24"/>
              </w:rPr>
              <w:t>органов местного самоуправления</w:t>
            </w:r>
            <w:r>
              <w:rPr>
                <w:sz w:val="24"/>
                <w:szCs w:val="24"/>
                <w:lang w:eastAsia="ru-RU"/>
              </w:rPr>
      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г./0 чел.</w:t>
            </w:r>
          </w:p>
        </w:tc>
      </w:tr>
    </w:tbl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Глава Белогорнов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елогорновского муниципального образования                                                                            С.Н.Поликарпов</w:t>
      </w:r>
    </w:p>
    <w:p>
      <w:pPr>
        <w:pStyle w:val="Normal"/>
        <w:spacing w:lineRule="auto" w:line="228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60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ind w:left="3402" w:hanging="0"/>
        <w:jc w:val="right"/>
        <w:rPr/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Белогорнов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ind w:left="104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/>
      </w:pPr>
      <w:r>
        <w:rPr>
          <w:rStyle w:val="Style17"/>
          <w:rFonts w:cs="Times New Roman" w:ascii="Times New Roman" w:hAnsi="Times New Roman"/>
          <w:bCs w:val="false"/>
          <w:color w:val="000000"/>
          <w:sz w:val="24"/>
          <w:szCs w:val="24"/>
          <w:lang w:eastAsia="ar-SA"/>
        </w:rPr>
        <w:t xml:space="preserve">Система (перечень) программных мероприятий 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мерах по повышению оплаты труда отдельных категорий работников органов местного самоуправления Белогорновского муниципального образования Вольского муниципального района Саратовской области на 2018 год»</w:t>
      </w:r>
      <w:r>
        <w:rPr>
          <w:rStyle w:val="Style17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Style17"/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/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4"/>
        <w:gridCol w:w="3118"/>
        <w:gridCol w:w="1276"/>
        <w:gridCol w:w="1248"/>
        <w:gridCol w:w="2969"/>
        <w:gridCol w:w="268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, наименование целев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 реализации целевой программы и основного мероприятия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66" w:right="-192"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66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: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повышения оплаты труда некоторых категорий работников органов местного самоуправления»:</w:t>
            </w:r>
          </w:p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1.1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ровня минимального размера оплаты труда, установленного в 2018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елогорновского муниципального образования Воль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2"/>
                <w:szCs w:val="22"/>
              </w:rPr>
              <w:t>органов местного самоуправления</w:t>
            </w:r>
            <w:r>
              <w:rPr>
                <w:rFonts w:cs="Calibri"/>
                <w:sz w:val="22"/>
                <w:szCs w:val="22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2"/>
                <w:szCs w:val="22"/>
              </w:rPr>
              <w:t>с 1 мая 2018 года не менее 11163 рубле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е ст.134 Трудового Кодекса РФ, вследствие чего работодатель понесет ответственность в соответствии с законодательством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Нарушение ст.133 Трудового Кодекса РФ, </w:t>
            </w:r>
            <w:r>
              <w:rPr>
                <w:sz w:val="22"/>
                <w:szCs w:val="22"/>
              </w:rPr>
              <w:t>Федерального закона от 28.12.2017 года №421-ФЗ 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</w:t>
            </w:r>
            <w:r>
              <w:rPr>
                <w:color w:val="000000"/>
                <w:spacing w:val="2"/>
                <w:kern w:val="2"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  <w:lang w:eastAsia="ru-RU"/>
              </w:rPr>
              <w:t>Федерального закона</w:t>
            </w:r>
            <w:r>
              <w:rPr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от 07.03.2018 года № 41-ФЗ «О внесении изменения в статью 1 Федерального закона «О минимальном размере оплаты труда»</w:t>
            </w:r>
            <w:r>
              <w:rPr>
                <w:sz w:val="22"/>
                <w:szCs w:val="22"/>
                <w:lang w:eastAsia="ru-RU"/>
              </w:rPr>
              <w:t>, вследствие чего работодатель понесет ответственность в соответствии с законодательством РФ</w:t>
            </w:r>
          </w:p>
        </w:tc>
      </w:tr>
    </w:tbl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Глава Белогорнов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елогорновского муниципального образования                                                                            С.Н.Поликарпов</w:t>
      </w:r>
    </w:p>
    <w:p>
      <w:pPr>
        <w:pStyle w:val="Normal"/>
        <w:spacing w:lineRule="auto" w:line="216"/>
        <w:jc w:val="right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3402" w:hanging="0"/>
        <w:jc w:val="right"/>
        <w:rPr/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Белогорнов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4300"/>
        <w:gridCol w:w="1820"/>
        <w:gridCol w:w="2342"/>
      </w:tblGrid>
      <w:tr>
        <w:trPr>
          <w:trHeight w:val="330" w:hRule="atLeast"/>
        </w:trPr>
        <w:tc>
          <w:tcPr>
            <w:tcW w:w="147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объемах и источниках финансового обеспечения муниципальной программы</w:t>
            </w:r>
          </w:p>
        </w:tc>
      </w:tr>
      <w:tr>
        <w:trPr>
          <w:trHeight w:val="960" w:hRule="atLeast"/>
        </w:trPr>
        <w:tc>
          <w:tcPr>
            <w:tcW w:w="147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 мерах по повышению оплаты труда отдельных категорий работников органов местного самоуправления Белогорновского муниципального образования Вольского муниципального района Саратовской области на 2018 год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ой программы, подпрограммы, целевой программы, основного мероприятия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, соисполнитель, участник муниципальной программы (соисполнитель подпрограммы), плательщик (далее - исполнитель)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я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финансового обеспечения (всего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37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3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мерах по повышению оплаты труда отдельных категорий работников органов местного самоуправления Белогорновского муниципального образования Вольского муниципального района Саратовской области на 2018 год»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Белогорновского муниципального образования Вольского муниципального райо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28 947,3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28 947,37</w:t>
            </w:r>
          </w:p>
        </w:tc>
      </w:tr>
      <w:tr>
        <w:trPr>
          <w:trHeight w:val="435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 447,3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 447,37</w:t>
            </w:r>
          </w:p>
        </w:tc>
      </w:tr>
      <w:tr>
        <w:trPr>
          <w:trHeight w:val="390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00,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00,00</w:t>
            </w:r>
          </w:p>
        </w:tc>
      </w:tr>
      <w:tr>
        <w:trPr>
          <w:trHeight w:val="31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 «Обеспечение повышения оплаты труда некоторых категорий работников»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Белогорновского муниципального образования Вольского муниципального района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28 947,37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28 947,37</w:t>
            </w:r>
          </w:p>
        </w:tc>
      </w:tr>
      <w:tr>
        <w:trPr>
          <w:trHeight w:val="43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 447,37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 447,37</w:t>
            </w:r>
          </w:p>
        </w:tc>
      </w:tr>
      <w:tr>
        <w:trPr>
          <w:trHeight w:val="39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00,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Глава Белогорнов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Белогорновского муниципального образования                                                                            С.Н.Поликарпов</w:t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57:00Z</dcterms:created>
  <dc:creator>Наталья</dc:creator>
  <dc:description/>
  <cp:keywords/>
  <dc:language>en-US</dc:language>
  <cp:lastModifiedBy>user</cp:lastModifiedBy>
  <cp:lastPrinted>2018-10-18T09:24:00Z</cp:lastPrinted>
  <dcterms:modified xsi:type="dcterms:W3CDTF">2018-11-29T09:25:00Z</dcterms:modified>
  <cp:revision>23</cp:revision>
  <dc:subject/>
  <dc:title> </dc:title>
</cp:coreProperties>
</file>