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ЕЛОГОРН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02 октября 2018 года № 32                                              с.Белогорное</w:t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на территории Белогорновского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в осенне-зимний период 2018-2019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о исполнение ст. 19 Федерального закона от 21.12.1994 года № 69-ФЗ «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ожарной безопасности», на основании п.9 ч.1 ст. 14 Федерального Зак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т 06.10.2003 год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амоуправления в Российской Федерации», п.6 ч.1 ст.3, ст.30 Устава Белогорновского муниципального образования, а также в связи с наступающим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ожароопасным периодом и необходимостью обеспечения пожарно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безопасности в осенне-зимний период 2018-2019 года на территории Белогорно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1. Утвердить план противопожарных мероприятий по подготовке населенных пункто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Белогорновского муниципального образования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к осенне-зимнему периоду 2018-2019 года (Приложение)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предприятий, учреждений, организаций, расположенных на территории Белогорновского муниципального образования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-3"/>
          <w:sz w:val="26"/>
          <w:szCs w:val="26"/>
        </w:rPr>
      </w:pPr>
      <w:r>
        <w:rPr>
          <w:spacing w:val="0"/>
          <w:sz w:val="26"/>
          <w:szCs w:val="26"/>
        </w:rPr>
        <w:t xml:space="preserve"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</w:t>
      </w:r>
      <w:r>
        <w:rPr>
          <w:spacing w:val="-2"/>
          <w:sz w:val="26"/>
          <w:szCs w:val="26"/>
        </w:rPr>
        <w:t xml:space="preserve">свободными для </w:t>
      </w:r>
      <w:r>
        <w:rPr>
          <w:spacing w:val="-3"/>
          <w:sz w:val="26"/>
          <w:szCs w:val="26"/>
        </w:rPr>
        <w:t>проезда пожарной техники, содержать их в исправном состоянии, а зимой своевременно очищать от снега и ль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создать и содержать в исправном состоянии системы и средства противопожарной защиты, включая первичные средства пожароту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- организовать систематическую работу по обучению рабочих и служащих мерам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беспечить устойчивое функционирование средств телефонной связи для оповещения о пожаре в пожарную охра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формить информационные стенды на противопожарную тематику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3. Рекомендовать жителям частного сектора Белогорновского муниципального образования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своевременно проводить очистку территории, находящейся в их собственности (пользовании) от мусора, сухой травы и горючих материалов, а в зимний период от сне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кладировать вблизи жилых строений горючие строительные материал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4. Рекомендовать </w:t>
      </w:r>
      <w:r>
        <w:rPr>
          <w:rFonts w:cs="Times New Roman" w:ascii="Times New Roman" w:hAnsi="Times New Roman"/>
          <w:sz w:val="26"/>
          <w:szCs w:val="26"/>
        </w:rPr>
        <w:t>заведующему филиалом МУК «ЦКС» Дом Культуры с.Белогорное, заведующей сельским клубом с.Юловая Маза,  директору ГБОУ»Белогорновский дом интернат для престарелых и инвалидов», заведующим МДОУ «Детский сад с.Белогорное», и МДОУ «Детский сад с.Юловая Маза»:</w:t>
      </w:r>
    </w:p>
    <w:p>
      <w:pPr>
        <w:pStyle w:val="Heading1"/>
        <w:ind w:firstLine="550"/>
        <w:rPr/>
      </w:pPr>
      <w:r>
        <w:rPr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ежеквартально проводить практические </w:t>
      </w:r>
      <w:r>
        <w:rPr>
          <w:spacing w:val="0"/>
          <w:sz w:val="26"/>
          <w:szCs w:val="26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 w:val="26"/>
          <w:szCs w:val="26"/>
        </w:rPr>
      </w:pPr>
      <w:r>
        <w:rPr>
          <w:sz w:val="26"/>
          <w:szCs w:val="26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1"/>
          <w:sz w:val="26"/>
          <w:szCs w:val="26"/>
        </w:rPr>
        <w:t xml:space="preserve">5. Рекомендовать </w:t>
      </w:r>
      <w:r>
        <w:rPr>
          <w:spacing w:val="0"/>
          <w:sz w:val="26"/>
          <w:szCs w:val="26"/>
        </w:rPr>
        <w:t>директору ГБОУ «СОШ с.Белогорное»</w:t>
      </w:r>
      <w:r>
        <w:rPr>
          <w:spacing w:val="1"/>
          <w:sz w:val="26"/>
          <w:szCs w:val="26"/>
        </w:rPr>
        <w:t>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 учащимися каждого класса ежемесячно проводить уроки по пожарной безопасности;</w:t>
      </w:r>
    </w:p>
    <w:p>
      <w:pPr>
        <w:pStyle w:val="Heading1"/>
        <w:ind w:firstLine="550"/>
        <w:rPr/>
      </w:pPr>
      <w:r>
        <w:rPr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ежеквартально проводить практические </w:t>
      </w:r>
      <w:r>
        <w:rPr>
          <w:spacing w:val="0"/>
          <w:sz w:val="26"/>
          <w:szCs w:val="26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 w:val="26"/>
          <w:szCs w:val="26"/>
        </w:rPr>
      </w:pPr>
      <w:r>
        <w:rPr>
          <w:sz w:val="26"/>
          <w:szCs w:val="26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6. Рекомендовать руководителям сельскохозяйственных предприятий</w:t>
      </w:r>
      <w:r>
        <w:rPr>
          <w:spacing w:val="6"/>
          <w:sz w:val="26"/>
          <w:szCs w:val="26"/>
        </w:rPr>
        <w:t xml:space="preserve"> всех </w:t>
      </w:r>
      <w:r>
        <w:rPr>
          <w:spacing w:val="1"/>
          <w:sz w:val="26"/>
          <w:szCs w:val="26"/>
        </w:rPr>
        <w:t>форм собственности, фермерских хозяйств, осуществляющих свою деятельность на территории Белогорновского муниципального образования:</w:t>
      </w:r>
    </w:p>
    <w:p>
      <w:pPr>
        <w:pStyle w:val="Heading1"/>
        <w:ind w:firstLine="55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обеспечить выполнение требований </w:t>
      </w:r>
      <w:r>
        <w:rPr>
          <w:spacing w:val="7"/>
          <w:sz w:val="26"/>
          <w:szCs w:val="26"/>
        </w:rPr>
        <w:t xml:space="preserve">правил </w:t>
      </w:r>
      <w:r>
        <w:rPr>
          <w:sz w:val="26"/>
          <w:szCs w:val="26"/>
        </w:rPr>
        <w:t>противопожарного режима в РФ</w:t>
      </w:r>
      <w:r>
        <w:rPr>
          <w:spacing w:val="1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</w:t>
      </w:r>
    </w:p>
    <w:p>
      <w:pPr>
        <w:pStyle w:val="Heading1"/>
        <w:ind w:firstLine="550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pacing w:val="1"/>
          <w:sz w:val="26"/>
          <w:szCs w:val="26"/>
        </w:rPr>
        <w:t xml:space="preserve">обеспечить </w:t>
      </w:r>
      <w:r>
        <w:rPr>
          <w:spacing w:val="2"/>
          <w:sz w:val="26"/>
          <w:szCs w:val="26"/>
        </w:rPr>
        <w:t xml:space="preserve">склады грубых кормов первичными </w:t>
      </w:r>
      <w:r>
        <w:rPr>
          <w:spacing w:val="1"/>
          <w:sz w:val="26"/>
          <w:szCs w:val="26"/>
        </w:rPr>
        <w:t>средствами пожаротушения.</w:t>
      </w:r>
    </w:p>
    <w:p>
      <w:pPr>
        <w:pStyle w:val="Heading1"/>
        <w:ind w:firstLine="550"/>
        <w:rPr>
          <w:spacing w:val="5"/>
          <w:sz w:val="26"/>
          <w:szCs w:val="26"/>
        </w:rPr>
      </w:pPr>
      <w:r>
        <w:rPr>
          <w:spacing w:val="-20"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Heading1"/>
        <w:ind w:firstLine="550"/>
        <w:rPr>
          <w:spacing w:val="5"/>
          <w:sz w:val="26"/>
          <w:szCs w:val="26"/>
        </w:rPr>
      </w:pPr>
      <w:r>
        <w:rPr>
          <w:sz w:val="26"/>
          <w:szCs w:val="26"/>
        </w:rPr>
        <w:t>8.Обнародовать настоящее постановление путем вывешивания его в установленных местах: -здание администрации Белогорновского муниципального образования, пл.65летия Октября, 9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около магазина «Зина», с.Юловая Маза, ул.Центральная, д.55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около жилого дома, с.Новопокровка, ул.Заречная, д.21;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около д.10 по ул.Садовая, ж/д ст.Буровка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</w:rPr>
        <w:t>9. Настоящее постановление вывешивается на период 30 календарных дней: с 03 октября 2018 г. по 01 ноября 2018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Датой обнародования считать 03 октября 2018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осле обнародования настоящее постановление хранится в администрации Белогорн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бор предложений и замечаний в случаях, установленных законодательством, осуществляется по адресу: с. Белогорное,пл.65-летия Октября,д.9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.о.Главы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елогорновского муниципального образования                           Н.П.Алхименок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 постановлению администрации Белогорновского муниципального образования  № 32 от 02.10.2018 г.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противопожарных мероприятий по подготовке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к осенне-зимнему периоду 2018-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13"/>
        <w:gridCol w:w="1839"/>
        <w:gridCol w:w="254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пашку населенных пунктов поселения в местах их прилегания к лесным массивам, степной полосе, автомобильным и железным дорог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сячник пожарной безопасности в жилом секторе, уделив особое внимание содержанию жилых домов, надворных построек, прилегающей территории, состояние проездов и подъездов к дом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8 -01.12.2018 г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Белогорновского муниципального образ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дворный обход жилого сектора с проведением пожарно-профилактической и разъяснительной работы с населением по правилам противопожарного режима РФ и действиям в случае пожара, уделив особое внимание требованиям пожарной безопасности при эксплуатации печного отопления и бытовых электронагревательных прибор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2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Белогорновского муниципального образ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исправность и готовность источников противопожарного водоснабжения на территории Белогорновского МО к эксплуатации в зимний пери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горн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13"/>
        <w:gridCol w:w="1840"/>
        <w:gridCol w:w="254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исправность и готовность мотопомп к примен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горновского муниципального образования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Н.П.Алхим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6:00Z</dcterms:created>
  <dc:creator>Владелец</dc:creator>
  <dc:description/>
  <cp:keywords/>
  <dc:language>en-US</dc:language>
  <cp:lastModifiedBy>user</cp:lastModifiedBy>
  <cp:lastPrinted>2012-11-09T13:32:00Z</cp:lastPrinted>
  <dcterms:modified xsi:type="dcterms:W3CDTF">2018-10-02T11:23:00Z</dcterms:modified>
  <cp:revision>106</cp:revision>
  <dc:subject/>
  <dc:title/>
</cp:coreProperties>
</file>