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т 11 сентября 2018 года</w:t>
      </w:r>
      <w:r>
        <w:rPr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№ 30                                       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Белогорновского муниципального образования в осенний период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Белогорновского муниципального образования, в целях дальнейшего улучшения санитарного состояния и благоустройства территории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Белогорновского муниципального образования с 11 сентября 2018 года по 11 октября 2018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Белогорновского муниципального образования в осенний период 2018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18 года среду и пятн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Белогорн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Белогорновского муниципального образования Алхименок Н.П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Белогор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народовать настоящее постановление путем вывешивания его в установленных местах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rFonts w:cs="Arial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Настоящее постановление вывешивается на период 30 календарных дней: с 12 сентября 2018 г. по 11 октября 2018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Датой обнародования считать 12 сентября 2018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бор предложений и замечаний в случаях, установленных законодательством, осуществляется по адресу:  с. Белогорное,   пл.65-летия Октября , 9,здание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Контроль за исполнением настоящего постановление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 № 30 от 11.09.2018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орн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18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2097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октября 2018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а воинам, погибшим в годы В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сен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Белогорное, с.Юловая Маза, с.Новопокровка подъездных путей к ним (сбор и вывоз мусора, ремонт огражд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сен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октября 2018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 муниципального образования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0 от 11.09.2018 год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Белогорно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9"/>
        <w:gridCol w:w="3658"/>
        <w:gridCol w:w="2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акрепляемых территор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>
          <w:trHeight w:val="1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за памятником, дорога от остановки на въезде до дороги по ул. Красная, по ул. Молодежная – от дома №14 до дома №3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ЦСЗН Вольского района с.Белогор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торона у администрации, по ул. Красной от дома № 1 до дома №1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цработник ГАУ СО ЦСЗН Вольского района с.Белогорное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Белогорновский Дом интернат для престарелых и инвалид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руда «Центральный», вокруг трансформатора, территория у очистных сооружени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СО «Дом интернат для престарелых и инвалидов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 «СОШ с.Белогорное Вольского район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, по ул.Молодежная – от остановки до дома № 14, включая детскую площадку на ул. Молодежная, у территории двора церкви, у трансформатора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 «СОШ с.Белогорное Вольского района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леборобская от дома №2 до дома №9, по ул. Елховка от дома №1 до дома №35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ет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Я.Анучкина, по ул.Красная от дома №5 до начала улицы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Н.А.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Перепел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асловка от дома №28 до дороги на г. Вольс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П КФХ «Перепелов»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Солнышко» с.Белогорное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т дороги до забора садика, до границы с ЧП «Гейзлер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left="-8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ДОУ «Детский сад «Солнышко» с.Белогорное»</w:t>
            </w:r>
          </w:p>
          <w:p>
            <w:pPr>
              <w:pStyle w:val="Style14"/>
              <w:widowControl w:val="false"/>
              <w:autoSpaceDE w:val="false"/>
              <w:ind w:left="-82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Гейзлер И.Ю.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роги до здания магазина, от здания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злер И.Ю.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89"/>
        <w:gridCol w:w="3658"/>
        <w:gridCol w:w="285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«Дом культуры с.Белогорное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т дороги до ДК, вокруг здания ДК, родник «Центральный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МУК «ЦКС» «Дом культуры с.Белогорное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отделение почтовой связи № 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сторона у здания администрации до территории котельной и за зданием администр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АП (по согласованию),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ения почтовой  связи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,  Участок АО «Газпром газораспределение Саратовской области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ой стороны  от памятника до ул. Школьная, за котельной, территории ГР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Сергеев В.П.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льского филиала ОАО «Облводоресур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водонапорных башен с.Белогор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Черкасского участка Моисеев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трансформатор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ловая Маз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 Юловая Маза»</w:t>
            </w:r>
            <w:bookmarkStart w:id="0" w:name="_GoBack"/>
            <w:bookmarkEnd w:id="0"/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Центральная, территория у здания детского сада и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 МДОУ «Детский сад с.Юловая Маза» 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 Отделение почтовой связи №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почты, ФАПа, от ФАПа до дома № 60 по ул.Центральная  5 м от дороги до границы с ближайшим дом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АП (по согласованию),   начальник отделения почтовой связи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 клуб с.Юловая Маз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коло здания сельского клуб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илиалом МУК «ЦКС»  клуб с.Юловая Маза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Зин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З.А. 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Кочетков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дороги ул.Садовая, от Центральной до Дачной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а З.А. 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Анюта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 магазина до дорог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.Л.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у трансформаторо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С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0:00Z</dcterms:created>
  <dc:creator>User</dc:creator>
  <dc:description/>
  <cp:keywords/>
  <dc:language>en-US</dc:language>
  <cp:lastModifiedBy>user</cp:lastModifiedBy>
  <cp:lastPrinted>2011-04-26T18:34:00Z</cp:lastPrinted>
  <dcterms:modified xsi:type="dcterms:W3CDTF">2018-09-19T05:51:00Z</dcterms:modified>
  <cp:revision>51</cp:revision>
  <dc:subject/>
  <dc:title/>
</cp:coreProperties>
</file>