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БЕЛОГОРНОВСКОГО МУНИЦИПАЛЬНОГО ОБРАЗОВА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ЬСКОГО МУНИЦИПАЛЬН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т 10 сентября 2018 года № 27                                                    с.Белогорно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Cs w:val="28"/>
              </w:rPr>
              <w:t xml:space="preserve">Об утверждении реестра населённых пунктов, улиц (площадей, тупиков, переулков) сельского поселения Белогорновское,  Вольского муниципального района, Саратовской области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firstLine="583"/>
        <w:rPr/>
      </w:pPr>
      <w:r>
        <w:rPr>
          <w:sz w:val="28"/>
          <w:szCs w:val="28"/>
        </w:rPr>
        <w:t xml:space="preserve">В соответствии с Законом Саратовской области от  15.12.2004 года  №86-ЗСО «О муниципальных образованиях, входящих в состав Вольского муниципального района», на основании ст. 30  Устава Белогорновского муниципального образования,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Утвердить реестр населённых пунктов, улиц (площадей, тупиков, переулков) сельского поселения Белогорновское, Вольского муниципального района Саратовской области согласно приложению к настоящему постановлению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е администрации Белогорновского муниципального образования от 29.01.2018 г. №2 «Об утверждении реестра населенных пунктов, улиц, площадей, переулков Белогорновского муниципального образования  Вольского муниципального района  Саратовской  области».</w:t>
      </w:r>
    </w:p>
    <w:p>
      <w:pPr>
        <w:pStyle w:val="Subtitl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Отменить следующие постановления администрации Белогорновского муниципального образова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от 12.07.2018 года № 19</w:t>
      </w:r>
      <w:r>
        <w:rPr>
          <w:bCs/>
          <w:szCs w:val="28"/>
        </w:rPr>
        <w:t xml:space="preserve"> </w:t>
      </w:r>
      <w:r>
        <w:rPr>
          <w:szCs w:val="28"/>
        </w:rPr>
        <w:t>«О внесении изменений и дополнений в Реестр населенных пунктов, улиц, площадей, переулков Белогорновского муниципального образования  Вольского муниципального района  Саратовской  области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от 20.08.2018 г. № 21 «</w:t>
      </w:r>
      <w:r>
        <w:rPr>
          <w:szCs w:val="28"/>
        </w:rPr>
        <w:t>О внесении изменений и дополнений в Реестр населенных пунктов, улиц, площадей, переулков Белогорновского муниципального образования  Вольского муниципального района  Саратовской  области</w:t>
      </w:r>
      <w:r>
        <w:rPr>
          <w:bCs/>
          <w:szCs w:val="28"/>
        </w:rPr>
        <w:t>»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актуализацию сведений в Федеральном адресном реестре согласно Приложения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Heading1"/>
        <w:ind w:left="0"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2900" w:leader="none"/>
          <w:tab w:val="left" w:pos="5150" w:leader="none"/>
        </w:tabs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администрации Белогорновск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10.09.2018 г. № 2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селённых пунктов, улиц (площадей, тупиков, переулков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 Белогорновское,  Вольского муниципального района Сара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3"/>
        <w:gridCol w:w="7371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4" w:right="-108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Белогорное Сел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Номера домовладений, зданий, сооружений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Гор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 2,3,4,5,6,7,8,9,10,11,12,13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Елхов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2,3,4,5,6,7,8,9,10,11,12,13,14,15,16,17,18,19,21,23,25,27,29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9а,31,33,35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Маслов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, 2,3,4,5,6,7,8,9,11,12,13,14,15,16,17,18,19,20,21,22,23,25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6,27,28,29,30,31,32,33,34,35,36,37,38,39,40,41,42,43,44,46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8,49,50,51,52,53,54,55,56,57,58,59,59а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Крас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 2,3,4,5,6,7,8,9,10,11,12,13,14,16,18,19,20,21,22,23,24,25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5а,28,28,28а,29,30,32,33,34,34а,35,36,37,38,39,41,42,43,44,45,46,47/1,47/2,48,49,50,51,52,53,54,55,56,57,58,59,60,61,63,64,65,68,69,70,71,72,74,75,77,77/1,78,82,83,84,85,86,87,88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0,92,96,98,100,102,102А,104,106,108,110,112а,114,116,120,122,124,126,128,130,132,134,136,138,140,142,144,146,148</w:t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Молодеж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2,2а,4/1,4/2,5/1,5/2,6,7/1,7/2,8,9/1,9/2,10А,10Б,11/1,11/2,12,13/1,13/2,14, 16,18/1,18/2,19,20/1,20/2,21,22,24,26,27,28,29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0,31,32,33,34,34а,35,36,38,42,44,46,52,54,62,66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П.Я.Анучкин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2,4,5,6,7,8,9,10,11,12,13,14,15,16,17,18,19,20,21,22,23,24,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25,26,27,29,30,31,32,33,34,35,36,37 </w:t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Садов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,3,4,5,6,7,8,9,10,11,12,13,15,16,17,18,19,20,2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Хлеборобск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,3,5,6,7,8,9,10,16,18,22,24,26,28,30,32,34,38,40,42,44,46,48,50,60,62,64,70,74,76,78,80,82,84,86,90,92,98,100,102</w:t>
            </w:r>
          </w:p>
        </w:tc>
      </w:tr>
      <w:tr>
        <w:trPr>
          <w:trHeight w:val="641" w:hRule="atLeast"/>
        </w:trPr>
        <w:tc>
          <w:tcPr>
            <w:tcW w:w="2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Школь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1/2,2,3,4/1,4/2,5,5/1,6/1,6/2,7/1,7/2,8,9/1,9/2,10,11</w:t>
            </w:r>
          </w:p>
        </w:tc>
      </w:tr>
      <w:tr>
        <w:trPr>
          <w:trHeight w:val="922" w:hRule="atLeast"/>
        </w:trPr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65-летия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2,3,4,5,6,7,8,9,10,11</w:t>
            </w:r>
          </w:p>
        </w:tc>
      </w:tr>
      <w:tr>
        <w:trPr>
          <w:trHeight w:val="6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улок Гор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2,3,4,5</w:t>
            </w:r>
          </w:p>
        </w:tc>
      </w:tr>
      <w:tr>
        <w:trPr>
          <w:trHeight w:val="361" w:hRule="atLeast"/>
        </w:trPr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улок Зареч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,2,3,4,5,7,9,13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0" w:firstLine="34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Юловая Маза Село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Номера домовладений, зданий, сооружений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Дач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Садов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8,9,10,11,12,14,16,18,20,22,24,26,28,30,32,34,36,38,40,42,44,46,48,50,52,54,56,58,60,62,54,66,68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Централь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8,9,10,10/2,11,12,12 кв.2,13,14/1,14/2,15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в.2,17,18,19,20,21,22,23,24,25,26,27,28,29,30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5,36,37,38,38 кв.2,39,40,41,42,43,44,45,46,47,48,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1,52,53,54,55/1,55/2,56,58,59/1,59/2,60,61,62,63,64,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,68,69,71,73,75,77,79,81,83/1,83/2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Школьна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34" w:right="-8"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овопокровка С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Номера домовладений, зданий, сооружений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Зареч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8,9,10,11,12,13,14,15,16,17,18,20,21,22,23,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,27,28,29,30,31,32,33,37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Буровка железнодорожная станц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Номера домовладений, зданий, сооружений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ица </w:t>
            </w: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8,9,10,11,12,13,14,15,16,17,18,19,20,21,22,23,24,25,26,27,28,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Огород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Железнодорож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ца Привокза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3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4:00Z</dcterms:created>
  <dc:creator>Владелец</dc:creator>
  <dc:description/>
  <cp:keywords/>
  <dc:language>en-US</dc:language>
  <cp:lastModifiedBy>Home</cp:lastModifiedBy>
  <cp:lastPrinted>2018-08-27T09:23:00Z</cp:lastPrinted>
  <dcterms:modified xsi:type="dcterms:W3CDTF">2018-09-11T09:09:00Z</dcterms:modified>
  <cp:revision>8</cp:revision>
  <dc:subject/>
  <dc:title/>
</cp:coreProperties>
</file>