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ЛОГОРН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 августа 2018 года     № 21                                                      с.Белогорно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Реестр населенных пунктов, улиц, площадей, переулков Белогорновского муниципального образования  Вольского муниципального района  Саратовской  области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вязи с присвоением и аннулированием объектам адресации адресов, на основании ст.30 Устава Белогорн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естр населенных пунктов, улиц, площадей, переулков        Белогорновского муниципального образования Вольского муниципального  района Саратовской области, утверждённый постановлением администрации  Белогорновского муниципального образования от 29 января 2018 года № 2 (с изменениями от 12.07.2018 года №19)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4 пункта 1.1.1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исключ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рес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ратовская область, Вольский муниципальный район, сельское поселение Белогорновское, Белогорное село, Красная улица, дом 47»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полнить новым абзацем два следующего содерж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ратовская область, Вольский муниципальный район, сельское поселение Белогорновское, Белогорное село, Красная улица, дом 25а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бзацы второй по девятый считать соответственно абзацами третьим по десяты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5 пункта 1.1.1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полнить новыми абзацами следующего содержания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ратовская область,  Вольский муниципальный район, сельское  поселение Белогорновское,  Белогорное село, Молодежная  улица,  дом  2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ратовская область,  Вольский муниципальный район, сельское  поселение Белогорновское,  Белогорное село, Молодежная  улица,  дом  34а.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ить следующие адрес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ратовская область, Вольский муниципальный район, сельское поселение Белогорновское, Белогорное село, Молодежная улица, дом 3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ратовская область, Вольский муниципальный район, сельское поселение Белогорновское, Белогорное село, Молодежная улица, дом 4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ратовская область, Вольский муниципальный район, сельское поселение Белогорновское, Белогорное село, Молодежная улица, дом 5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ратовская область, Вольский муниципальный район, сельское поселение Белогорновское, Белогорное село, Молодежная улица, дом 10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ратовская область, Вольский муниципальный район, сельское поселение Белогорновское, Белогорное село, Молодежная улица, дом 18»;</w:t>
      </w:r>
    </w:p>
    <w:p>
      <w:pPr>
        <w:pStyle w:val="Normal"/>
        <w:numPr>
          <w:ilvl w:val="1"/>
          <w:numId w:val="1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9 пункта 1.1.1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ь новым абзацем два следующего содерж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ратовская область, Вольский муниципальный район, сельское поселение Белогорновское ,  Белогорное село,   Школьная  улица, дом 1/2;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бзацы второй по десятый считать соответственно абзацами третьим по одиннадцатый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исключ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рес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ратовская область, Вольский муниципальный район, сельское поселение Белогорновское, Белогорное село,  Школьная улица, дом 7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3 пункта 1.2.1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 дополнить новым пятым абзацем следующего содержания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ратовская область, Вольский муниципальный район, сельское поселение  Белогорновское, Юловая Маза  село,  Центральная  улица, дом  14/2;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бзац пятый по десятый считать абзацами шестым по одиннадцатый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 дополнить новым восьмым абзацем следующего содержани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ратовская область, Вольский муниципальный район, сельское поселение  Белогорновское, Юловая Маза  село,  Центральная  улица, дом  38 кв.2;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бзац восьмой по одиннадцатый считать абзацами девятым по двенадцатый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полнить новыми абзацами следующего содержа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ратовская область, Вольский муниципальный район, сельское поселение  Белогорновское, Юловая Маза  село,  Центральная  улица, дом 83/1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ратовская область, Вольский муниципальный район, сельское поселение  Белогорновское, Юловая Маза  село,  Центральная  улица, дом 83/2.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исключ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рес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ратовская область, Вольский муниципальный район, сельское поселение Белогорновское, Юловая Маза село, Центральная улица, дом 14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ратовская область, Вольский муниципальный район, сельское поселение Белогорновское, Юловая Маза село, Центральная улица, дом 83».</w:t>
      </w:r>
    </w:p>
    <w:p>
      <w:pPr>
        <w:pStyle w:val="Normal"/>
        <w:widowControl w:val="false"/>
        <w:autoSpaceDE w:val="false"/>
        <w:spacing w:before="0" w:after="0"/>
        <w:ind w:left="6" w:firstLine="5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сти в государственный адресный реестр Федеральной информационной адресной системы сведения об адресах согласно пункта 1 настоящего постановлен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Style17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Белогорновского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полняющий полномочия главы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Белогорновского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     С.Н.Поликарп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lang w:val="ru-RU"/>
      </w:rPr>
    </w:pPr>
    <w:r>
      <w:rPr>
        <w:rFonts w:cs="Calibri"/>
        <w:lang w:val="ru-RU"/>
      </w:rPr>
      <w:t xml:space="preserve"> 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11:00Z</dcterms:created>
  <dc:creator>1</dc:creator>
  <dc:description/>
  <cp:keywords/>
  <dc:language>en-US</dc:language>
  <cp:lastModifiedBy>user</cp:lastModifiedBy>
  <cp:lastPrinted>2017-03-21T07:56:00Z</cp:lastPrinted>
  <dcterms:modified xsi:type="dcterms:W3CDTF">2018-08-22T11:51:00Z</dcterms:modified>
  <cp:revision>8</cp:revision>
  <dc:subject/>
  <dc:title/>
</cp:coreProperties>
</file>