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июля  2018 года           № 20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 образова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остановления Правительства Саратовской области от 10.07.2018 г. №380-П «О введении особого противопожарного режима на территории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30 Устава Белогорновского муниципального 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12 июля по 0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 действия особого противопожарного режима установить на территории 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3 июля 2018 г. по 11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3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 с.Белогорное пл.65-летия Октября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елогорновского муниципального образования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12.07.2018 года № 2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Белогорн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елогор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елогорновского муниципального образования </w:t>
      </w:r>
      <w:r>
        <w:rPr>
          <w:rStyle w:val="Paragraph"/>
          <w:sz w:val="27"/>
          <w:szCs w:val="27"/>
        </w:rPr>
        <w:t>(телефон (84593) 6-25-30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8:00Z</dcterms:created>
  <dc:creator>Lenovo User</dc:creator>
  <dc:description/>
  <dc:language>en-US</dc:language>
  <cp:lastModifiedBy>Home</cp:lastModifiedBy>
  <cp:lastPrinted>2018-05-18T11:33:00Z</cp:lastPrinted>
  <dcterms:modified xsi:type="dcterms:W3CDTF">2018-07-13T07:58:00Z</dcterms:modified>
  <cp:revision>2</cp:revision>
  <dc:subject/>
  <dc:title/>
</cp:coreProperties>
</file>