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января 2018 года     № 2                                                      с.Белогорн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населенных пунктов, улиц, площадей, переулков Белогорновского муниципального образования  Вольского муниципального района  Саратовской 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 15.12.2004 года  №86-ЗСО «О муниципальных образованиях, входящих в состав Вольского муниципального района», Законом Саратовской области от 31.05.2017 года №44-ЗСО «О внесении изменений в Закон Саратовской области «О муниципальных образованиях, входящих в состав Вольского муниципального района», на основании ст.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населенных пунктов, улиц, площадей, переулков        Белогорновского муниципального образования Вольского муниципального  района Саратовской области согласно приложению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елогорновского муниципального образования от 03 февраля 2006 года  № 2 «Об утверждении реестра населенных пунктов, улиц, площадей, переулков Белогорновского муниципального образования  Вольского муниципального района  Саратовской  области»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елогорнов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елогорнов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С.Н.Поликарп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77" w:footer="113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новского муниципальн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от 29.01.2018 г.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х пунктов, улиц, площадей, переулков Белогорн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село Белогорно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1. Улиц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ная - №№ 1-1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лховка - №№ 1-19, нечетная сторона №№ 21-3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асловка - №№ 1-9,11-23,25-44,46,48-5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асная - №№1-16,18-25,27-30,32-39,41-61,63-65,68-72,74,75,77,78, 82-88,90,92,96-108 (четные),112-а,114,116,120-148 (четны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олодежная - №№ 1-16,18-22,24,26-36,38,42,44,46,52,54,62,6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.Я.Анучкина - №№1,2,4-27,29-3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адовая - №№ 2-13,15-2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Хлеборобская - №№ 2,3,5-10,16,18 (четные), №№22-34,38-50,60,62,64, 70,74-86 (четные),90,92,98,100,102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Школьная - №№ 1-11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2. Площад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65-летия Октября - №№1-1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3. Переулк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Горный - №№1-5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Заречный - №№1-5,7,9,1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ело Юловая Маз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Улиц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чная - №№1-3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Садовая - №№1-11 нечетная, №№ 2-68 четн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нтральная - №№ 2-68 четная, №№ 1-55,59-83 нечетн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кольная - №№ 1,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село Новопок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1. Улиц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речная- №№1-18,20-33,3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железнодорожная станция Бу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1. Улиц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довая - № № 1-3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ородная - №№ 1-6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елезнодорожная - №№ 1-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окзальная - №№1-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Белогорновского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полняющий полномочия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логорновского муниципального образования                          С.Н.Поликарп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9:00Z</dcterms:created>
  <dc:creator>1</dc:creator>
  <dc:description/>
  <cp:keywords/>
  <dc:language>en-US</dc:language>
  <cp:lastModifiedBy>Users</cp:lastModifiedBy>
  <cp:lastPrinted>2017-03-21T07:56:00Z</cp:lastPrinted>
  <dcterms:modified xsi:type="dcterms:W3CDTF">2018-02-19T12:09:00Z</dcterms:modified>
  <cp:revision>2</cp:revision>
  <dc:subject/>
  <dc:title/>
</cp:coreProperties>
</file>