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8 года    № 14                                        с.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на территории Белогорновск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5-32 от 04 сентября 2006 г. «О порядке установления особого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5-50, от 30.08.2013 г. №3/28-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.30 Устава Белогорновского муниципального образования, в связи со стабилизацией обстановки, связанной с риском возникновения  пожаров   на территории Белогорновского муниципального образования, 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менить на территории Белогорновского муниципального образования особый противопожарный режим с 23 ма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елогорновского муниципального образования от 11 мая 2018 года № 12 «Об установлении особого противопожарного режима на территории Белогорновского муниципального  образования в 2018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23 мая 2018 г. по 21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3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Белогорное,   пл.65-летия Октября , 9, зд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елогорнов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19:00Z</dcterms:created>
  <dc:creator>Lenovo User</dc:creator>
  <dc:description/>
  <cp:keywords/>
  <dc:language>en-US</dc:language>
  <cp:lastModifiedBy>user</cp:lastModifiedBy>
  <cp:lastPrinted>2017-09-08T09:27:00Z</cp:lastPrinted>
  <dcterms:modified xsi:type="dcterms:W3CDTF">2018-05-29T09:42:00Z</dcterms:modified>
  <cp:revision>5</cp:revision>
  <dc:subject/>
  <dc:title> </dc:title>
</cp:coreProperties>
</file>