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БАРАНОВ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 xml:space="preserve">от 20 декабря 2018 года                   № 4/32-109  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с.Барановка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Барановского муниципального образования от 03.02.2017 г. № 4/7-17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Барановского муниципального образования, Совет Баранов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Баранов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. №4/16-</w:t>
      </w:r>
      <w:r>
        <w:rPr>
          <w:sz w:val="28"/>
          <w:szCs w:val="28"/>
          <w:lang w:val="ru-RU"/>
        </w:rPr>
        <w:t xml:space="preserve">47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.о.Главы Барано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Е.Н.Игнатьева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 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7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1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Барано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20.12.2018 г.  № 4/32-10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Барано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Барановск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hanging="0"/>
        <w:rPr>
          <w:rFonts w:ascii="Arial" w:hAnsi="Arial" w:cs="Arial"/>
          <w:b/>
          <w:b/>
          <w:bCs/>
          <w:color w:val="000000"/>
          <w:kern w:val="0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. №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Барановск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Баранов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.о.Главы Баранов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муниципального образования                                                                      Е.Н.Игнатьева</w:t>
      </w:r>
    </w:p>
    <w:p>
      <w:pPr>
        <w:pStyle w:val="Normal"/>
        <w:spacing w:before="0" w:after="150"/>
        <w:ind w:firstLine="720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Calibri" w:cs="Calibri" w:ascii="Calibri" w:hAnsi="Calibri"/>
          <w:kern w:val="0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Баранов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20.12.2018 г.  № 4/32-10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Баранов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т 03.02.2017  г. № 4/7-21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Баранов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Баранов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г. №135-ФЗ «О защите конкуренции», Федеральным законом от 22.07.2008г. №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Баранов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ра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Баранов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Баранов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.о.Главы Баранов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Е.Н.Игнатье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user</cp:lastModifiedBy>
  <cp:lastPrinted>2018-12-18T00:22:00Z</cp:lastPrinted>
  <dcterms:modified xsi:type="dcterms:W3CDTF">2018-12-21T06:02:00Z</dcterms:modified>
  <cp:revision>7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