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3 декабря  2018 года                    № 4/31-10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с.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Бара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Барано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Барановского муниципального образования, с.Барановка, ул.Ленина, 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Барановского муниципального образования вывешивается на период 30 календарных дней: с 14 декабря  2018 г. по 12 января 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14 декабря 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Барановского муниципального образования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арановка, ул.Ленина, 6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Е.Н.Игн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4/31-105 от 13.12.201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а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арановского муниципального образования Вольского муниципального района Саратовской области, принятый 25 декабря 2005 года (с изменениями от 19.06.2006 г. №1/15-25, от 13.08.2007 г. №1/29-51, от 04.07.2008 г. №1/38-69, от 15.05.2009 г. № 2/53-109 от 05.07.2010 г. № 2/67-167, от 07.12.2011 г. №3/8-32, от 28.01.2013 г. №3/22-79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6-121, от 30.03.2015 г. №3/50-162, от 06.06.2016  г. №3/64-202, от 22.08.2016 г. №3/67-212, от 19.12.2017 г. №4/17-59, от 26.06.2018 г.               № 4/25-87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Барано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Барано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Барано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Барано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Барано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Барано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арановского муниципального образования в органах управления и ревизионной комиссии организации, учредителем (акционером, участником) которой является Барановское муниципальное образование, в соответствии с муниципальными правовыми актами,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1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арановского муниципального образования в органах управления и ревизионной комиссии организации, учредителем (акционером, участником) которой является Барановское муниципальное образование, в соответствии с муниципальными правовыми актами,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Е.Н.Игнатье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Татьяна</dc:creator>
  <dc:description/>
  <cp:keywords/>
  <dc:language>en-US</dc:language>
  <cp:lastModifiedBy>админ</cp:lastModifiedBy>
  <cp:lastPrinted>2018-12-14T08:43:00Z</cp:lastPrinted>
  <dcterms:modified xsi:type="dcterms:W3CDTF">2018-12-14T09:30:00Z</dcterms:modified>
  <cp:revision>41</cp:revision>
  <dc:subject/>
  <dc:title/>
</cp:coreProperties>
</file>