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БАРАН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04.12.2018 года                            №4/30-102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Баран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я органов местного самоуправления Барановского муниципального образования органам местного самоуправления Вольского муниципального района на 2019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унктом 22 части 1 статьи 14, ч.4 ст.15 Федерального закона от 06.10.2003 г. № 131-ФЗ «Об общих принципах организации местного самоуправления в РФ», ст.21 Устава Барановского муниципального образования, Совет Баран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Передать органу местного самоуправления Вольского муниципального района на исполнение в 2019 году полномочия органов местного самоуправления Барановского муниципального образования по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организации ритуальных услуг в части создания специализированной службы по вопросам похоронного де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993" w:leader="none"/>
        </w:tabs>
        <w:autoSpaceDE w:val="false"/>
        <w:spacing w:lineRule="auto" w:line="240" w:before="0" w:after="0"/>
        <w:ind w:left="0" w:firstLine="54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ручить Главе Барановского муниципального образования заключить от имени Администрации Барановского муниципального образования соглашение с Администрацией Вольского муниципального района о передаче на 2019 год полномочия  по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организации ритуальных услуг в части создания специализированной службы по вопросам похоронного дел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осуществления полномочия</w:t>
      </w:r>
      <w:r>
        <w:rPr>
          <w:sz w:val="27"/>
          <w:szCs w:val="27"/>
        </w:rPr>
        <w:t>, указанного в пункте 1 настоящего решения,</w:t>
      </w:r>
      <w:r>
        <w:rPr>
          <w:color w:val="000000"/>
          <w:sz w:val="27"/>
          <w:szCs w:val="27"/>
        </w:rPr>
        <w:t xml:space="preserve"> предоставлять из бюджета Барановского муниципального образования в бюджет Вольского муниципального района межбюджетные трансферты в размере, предусмотренном в решении Совета Барановского муниципального образования о бюджете на 2019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Барановского муниципального образования в сети Интернет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  <w:u w:val="single"/>
        </w:rPr>
        <w:t>.Вольск.РФ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Барановского </w:t>
      </w:r>
    </w:p>
    <w:p>
      <w:pPr>
        <w:pStyle w:val="Heading"/>
        <w:jc w:val="left"/>
        <w:rPr>
          <w:sz w:val="24"/>
          <w:szCs w:val="24"/>
        </w:rPr>
      </w:pPr>
      <w:r>
        <w:rPr>
          <w:b/>
          <w:sz w:val="27"/>
          <w:szCs w:val="27"/>
        </w:rPr>
        <w:t xml:space="preserve">муниципального образования                                                       И.С.Харитонов  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0:00Z</dcterms:created>
  <dc:creator>user</dc:creator>
  <dc:description/>
  <cp:keywords/>
  <dc:language>en-US</dc:language>
  <cp:lastModifiedBy>БМО</cp:lastModifiedBy>
  <cp:lastPrinted>2018-12-04T16:18:00Z</cp:lastPrinted>
  <dcterms:modified xsi:type="dcterms:W3CDTF">2018-12-04T12:19:00Z</dcterms:modified>
  <cp:revision>22</cp:revision>
  <dc:subject/>
  <dc:title/>
</cp:coreProperties>
</file>