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.11.2018 года                         № 4/29-99                              с.Барановка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</w:t>
      </w:r>
      <w:r>
        <w:rPr/>
        <w:t xml:space="preserve"> 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земельном налоге на территории Баранов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Баран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ы местного самоуправления и муниципальные учреждения, осуществляющие деятельность на территории Барано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предприятия-инвесторы, зарегистрированные на территории Барановск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Баранов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>от 27 июля 2015 года № 3/54-175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Баранов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т 22 августа 2016 г. №3/67-213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Барановского муниципального образования от 27 июля 2015 года № 3/54-175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земельном налоге на территории Барановского муниципального 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Барановского 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Баранов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И.С.Харитонов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Комитет по упр. имуществом</dc:creator>
  <dc:description/>
  <cp:keywords/>
  <dc:language>en-US</dc:language>
  <cp:lastModifiedBy>БМО</cp:lastModifiedBy>
  <cp:lastPrinted>2018-11-14T16:32:00Z</cp:lastPrinted>
  <dcterms:modified xsi:type="dcterms:W3CDTF">2018-11-14T12:32:00Z</dcterms:modified>
  <cp:revision>12</cp:revision>
  <dc:subject/>
  <dc:title>Проект</dc:title>
</cp:coreProperties>
</file>