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июля 2018 года                     № 4/26-88          </w:t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9.12.2017г. №4/17-62 «О бюджете Баран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17-62 от 19.12.2017г. «О бюджете Барановского муниципального образования на 2018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8 год по доходам в сумме 5333,5 тыс. руб. и расходам в сумме 5382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8,7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3 изложить в новой редакции (Приложение №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преля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 xml:space="preserve">И.о.главы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Е.Н.Игнатье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2"/>
        <w:gridCol w:w="3992"/>
        <w:gridCol w:w="1406"/>
        <w:gridCol w:w="409"/>
      </w:tblGrid>
      <w:tr>
        <w:trPr>
          <w:trHeight w:val="255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26-88 от 19.07.2018 г.              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17-62 от 19.12.2017              </w:t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38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в местный бюджет на 2018 год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4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4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4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4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9,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60,8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 07 05030 10 0073 180</w:t>
            </w:r>
          </w:p>
        </w:tc>
        <w:tc>
          <w:tcPr>
            <w:tcW w:w="4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95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.о.главы Барановского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                                                             Е.Н.Игнатьева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26-88 от 19.07.2018 г.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17-62 от 19.12.17г.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 местного бюджета на 2018 год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51"/>
        <w:gridCol w:w="855"/>
        <w:gridCol w:w="862"/>
        <w:gridCol w:w="1379"/>
        <w:gridCol w:w="1089"/>
        <w:gridCol w:w="1337"/>
      </w:tblGrid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382,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71,8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6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0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46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46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46,1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6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9,8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4,7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4,7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6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6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382,2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 Бара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Е.Н.Игнатье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833"/>
        <w:gridCol w:w="833"/>
        <w:gridCol w:w="1320"/>
        <w:gridCol w:w="995"/>
        <w:gridCol w:w="1564"/>
      </w:tblGrid>
      <w:tr>
        <w:trPr>
          <w:trHeight w:val="1035" w:hRule="atLeast"/>
        </w:trPr>
        <w:tc>
          <w:tcPr>
            <w:tcW w:w="96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trHeight w:val="345" w:hRule="atLeast"/>
              </w:trPr>
              <w:tc>
                <w:tcPr>
                  <w:tcW w:w="9390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№ 3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90" w:type="dxa"/>
                  <w:tcBorders/>
                  <w:vAlign w:val="bottom"/>
                </w:tcPr>
                <w:p>
                  <w:pPr>
                    <w:pStyle w:val="Style1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 Совета Барановского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90" w:type="dxa"/>
                  <w:tcBorders/>
                  <w:vAlign w:val="bottom"/>
                </w:tcPr>
                <w:p>
                  <w:pPr>
                    <w:pStyle w:val="Style1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90" w:type="dxa"/>
                  <w:tcBorders/>
                  <w:vAlign w:val="bottom"/>
                </w:tcPr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/26-88 от 19.07.2018 г.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иложение № 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 Решению  Совета Барановског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4/17-62 от 19.12.2017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на 2018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300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5"/>
        <w:gridCol w:w="845"/>
        <w:gridCol w:w="1182"/>
        <w:gridCol w:w="1072"/>
        <w:gridCol w:w="1202"/>
      </w:tblGrid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271,8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6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0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46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46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46,1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9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4,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4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382,2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И.о.главы Барановского</w:t>
      </w:r>
    </w:p>
    <w:p>
      <w:pPr>
        <w:pStyle w:val="Normal"/>
        <w:rPr/>
      </w:pPr>
      <w:r>
        <w:rPr>
          <w:b/>
          <w:lang w:eastAsia="ru-RU"/>
        </w:rPr>
        <w:t>муниципального образования                                                                       Е.Н.Игнать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8:00Z</dcterms:created>
  <dc:creator>oit</dc:creator>
  <dc:description/>
  <cp:keywords/>
  <dc:language>en-US</dc:language>
  <cp:lastModifiedBy>админ</cp:lastModifiedBy>
  <cp:lastPrinted>2009-11-25T13:44:00Z</cp:lastPrinted>
  <dcterms:modified xsi:type="dcterms:W3CDTF">2018-07-19T12:08:00Z</dcterms:modified>
  <cp:revision>23</cp:revision>
  <dc:subject/>
  <dc:title/>
</cp:coreProperties>
</file>