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23.05.2018 года                            №4/24-8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Баран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Баран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Барановского муниципального образования от 09.06.2017 года № 4/11-29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6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Баранов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Баранов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Бара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Баранов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1 дополнить пунктом 1.1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Баранов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. по 22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Баран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Барановка, ул.Ленина, 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р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И.С.Харитон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БМО</cp:lastModifiedBy>
  <cp:lastPrinted>2018-05-25T09:33:00Z</cp:lastPrinted>
  <dcterms:modified xsi:type="dcterms:W3CDTF">2018-05-25T06:33:00Z</dcterms:modified>
  <cp:revision>44</cp:revision>
  <dc:subject/>
  <dc:title/>
</cp:coreProperties>
</file>