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4.04.2018 года                          №4/22-73</w:t>
        <w:tab/>
        <w:t xml:space="preserve">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Баран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Барановского муниципального образования от 19.12.2017г. №4/17-62 «О бюджете Барановского муниципального образования на 2018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 131- ФЗ,</w:t>
        <w:tab/>
      </w:r>
      <w:r>
        <w:rPr>
          <w:b w:val="false"/>
          <w:bCs/>
          <w:sz w:val="28"/>
          <w:szCs w:val="28"/>
        </w:rPr>
        <w:t xml:space="preserve">п.2 ч.1 ст.21 Устава Барановского муниципального образования, Совет Барановского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Барановского муниципального образования №4/17-62 от 19.12.2017г. «О бюджете Барановского муниципального образования на 2018 год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1 читать в следующей редакции: «1. Утвердить бюджет Барановского муниципального образования (далее - местный бюджет) на 2018 год по доходам в сумме 3642,6 тыс. руб. и расходам в сумме 3691,3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48,7тыс. 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4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5 изложить в новой редакции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Барановского муниципального образования в пределах его компетенции. 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февраля 2018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 С. Харитон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 Совета Баранов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/22-73  от 04.04.2018 г.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4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 Совета Баранов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4/17-62   от 19.12.17г.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/>
        <w:t>Ведомственная структура расходов местного бюджета на 2018 год</w:t>
      </w:r>
    </w:p>
    <w:tbl>
      <w:tblPr>
        <w:tblW w:w="97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60"/>
        <w:gridCol w:w="855"/>
        <w:gridCol w:w="845"/>
        <w:gridCol w:w="1509"/>
        <w:gridCol w:w="1072"/>
        <w:gridCol w:w="980"/>
      </w:tblGrid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Барановского МО ВМР С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 691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83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,6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76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5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75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75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75,1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6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6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5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5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9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9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9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9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9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9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8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2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54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8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8,1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8,1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8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8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8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 691,3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 С. Харитон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2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 Совета Баранов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/22-73 от 04.04.2018 г.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5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 Совета Барановского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4/17-62   от 19.12.2017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на 2018 год бюджетных ассигнований по разделам, подразделам, целевым статьям и </w:t>
      </w:r>
      <w:r>
        <w:rPr/>
        <w:t>видам расходов классификации расходов местного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855"/>
        <w:gridCol w:w="845"/>
        <w:gridCol w:w="1419"/>
        <w:gridCol w:w="953"/>
        <w:gridCol w:w="1172"/>
      </w:tblGrid>
      <w:tr>
        <w:trPr>
          <w:trHeight w:val="36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283,8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,6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,6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,6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,6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,1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76,6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2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5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75,1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75,1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75,1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6,8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6,8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5,9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5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8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1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49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9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9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9,1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9,1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9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2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2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354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8,1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8,1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8,1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8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8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8,1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5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 691,3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 С. Харитон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28:00Z</dcterms:created>
  <dc:creator>oit</dc:creator>
  <dc:description/>
  <cp:keywords/>
  <dc:language>en-US</dc:language>
  <cp:lastModifiedBy>БМО</cp:lastModifiedBy>
  <cp:lastPrinted>2018-03-28T14:11:00Z</cp:lastPrinted>
  <dcterms:modified xsi:type="dcterms:W3CDTF">2018-04-05T12:37:00Z</dcterms:modified>
  <cp:revision>17</cp:revision>
  <dc:subject/>
  <dc:title/>
</cp:coreProperties>
</file>