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2.2018 года № </w:t>
        <w:tab/>
        <w:t xml:space="preserve">                    4/19-69     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9.12.2017г. №4/17-62 «О бюджете Баранов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17-62 от 19.12.2017г. «О бюджете Барановского муниципального образования на 2018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8 год по доходам в сумме 3642,6 тыс. руб. и расходам в сумме 3691,3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8,7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5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6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19-69 от 02.02.2018 года</w:t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7-62   от 19.12.17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8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39"/>
        <w:gridCol w:w="836"/>
        <w:gridCol w:w="826"/>
        <w:gridCol w:w="1337"/>
        <w:gridCol w:w="1048"/>
        <w:gridCol w:w="849"/>
      </w:tblGrid>
      <w:tr>
        <w:trPr>
          <w:trHeight w:val="87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91,3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00,4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4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4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4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7,8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7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7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7,6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,8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69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91,3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19-69  от 02.02.2018 года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17-62   от 19.12.2017 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22" w:hRule="atLeast"/>
        </w:trPr>
        <w:tc>
          <w:tcPr>
            <w:tcW w:w="9371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8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1305" w:hRule="atLeast"/>
        </w:trPr>
        <w:tc>
          <w:tcPr>
            <w:tcW w:w="9371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eastAsia="ru-RU"/>
        </w:rPr>
        <w:tab/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836"/>
        <w:gridCol w:w="826"/>
        <w:gridCol w:w="1337"/>
        <w:gridCol w:w="1048"/>
        <w:gridCol w:w="1037"/>
      </w:tblGrid>
      <w:tr>
        <w:trPr>
          <w:trHeight w:val="8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00,4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4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4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4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,4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</w:tr>
      <w:tr>
        <w:trPr>
          <w:trHeight w:val="91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7,7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2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7,6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7,6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97,6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,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,8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,8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81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6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2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354,6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91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,1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91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691,3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Приложение №3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аран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02.02.2018 года №4/19-69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аранов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9.12.2017г. №4/17-62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820"/>
        <w:gridCol w:w="1417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Users</cp:lastModifiedBy>
  <cp:lastPrinted>2018-01-31T16:15:00Z</cp:lastPrinted>
  <dcterms:modified xsi:type="dcterms:W3CDTF">2018-02-02T12:04:00Z</dcterms:modified>
  <cp:revision>16</cp:revision>
  <dc:subject/>
  <dc:title/>
</cp:coreProperties>
</file>