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его собрания собственников земельных долей - участников  общей долевой  собственности на земельный участок с кадастровым номером 64:08:000000:31, расположенный по адресу: Саратовская область, Вольский район, Барановское муниципальное образование (ранее значившийся по адресу: Саратовская область, Вольский район, колхоз «Новая жизнь»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. Баранов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Вольского района </w:t>
      </w:r>
    </w:p>
    <w:p>
      <w:pPr>
        <w:pStyle w:val="Normal"/>
        <w:jc w:val="both"/>
        <w:rPr/>
      </w:pPr>
      <w:r>
        <w:rPr>
          <w:b/>
        </w:rPr>
        <w:t xml:space="preserve">Саратовской области  </w:t>
        <w:tab/>
        <w:tab/>
        <w:tab/>
        <w:tab/>
        <w:t xml:space="preserve">                             «01» августа 2018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щее собрание участников долевой собственности проводится по инициативе администрации Барановского муниципального образования Вольского муниципального района Саратовской области. О предстоящем собрании было объявлено за 40 дней до его проведения путем размещения объявления в газете «Вольская жизнь» от 09.06.2018 года №23(2318). Оригинал указанной  газеты прилагает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Место проведения: Саратовская область, Вольский район, с.Барановка, ул.Ленина, 56, Дом культуры</w:t>
      </w:r>
    </w:p>
    <w:p>
      <w:pPr>
        <w:pStyle w:val="Normal"/>
        <w:jc w:val="both"/>
        <w:rPr/>
      </w:pPr>
      <w:r>
        <w:rPr/>
        <w:t>Время проведения: 16.00 часов.</w:t>
      </w:r>
    </w:p>
    <w:p>
      <w:pPr>
        <w:pStyle w:val="Normal"/>
        <w:spacing w:lineRule="auto" w:line="360"/>
        <w:jc w:val="both"/>
        <w:rPr/>
      </w:pPr>
      <w:r>
        <w:rPr/>
        <w:t xml:space="preserve">Всего участников долевой собственности – 291 человек (291 доля).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ПОВЕСТКА СОБРА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 утверждении списка лиц, земельные доли которых могут быть признаны невостребованны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 собрании не присутствовали собственники земельных долей, на основании п.5 </w:t>
        <w:br/>
        <w:t xml:space="preserve">ст. 14.1 Федерального закона «Об обороте земель сельскохозяйственного назначения» </w:t>
        <w:br/>
        <w:t>от 24.07.2002 № 101-ФЗ (с изменениями и дополнениями) общее собрание считается правомочным в случае присутствия на нем участников долевой собственности, составляющих не менее чем 50 % от общего числа участников долевой собственности, о чем свидетельствует регистрационный лист (Приложение № 1 к Протоколу собрания собственников земельных долей), в связи с чем, кворума не  имеется, собрание является неправомочным, для вынесения каких либо решен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Глава Барановского муниципального образования                                 И.С.Харитон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отоколу №1 общего собрания собственников земельных долей</w:t>
      </w:r>
    </w:p>
    <w:p>
      <w:pPr>
        <w:pStyle w:val="Normal"/>
        <w:jc w:val="right"/>
        <w:rPr/>
      </w:pPr>
      <w:r>
        <w:rPr/>
        <w:t>от «01» августа 2018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сутствующих на общем собрании собственников земельных долей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ов общей долевой  собственности на земельный участок с кадастровым номером 64:08:000000:31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/>
      </w:pPr>
      <w:r>
        <w:rPr/>
        <w:t>«01» августа 2018 г.</w:t>
      </w:r>
    </w:p>
    <w:p>
      <w:pPr>
        <w:pStyle w:val="Normal"/>
        <w:ind w:left="6372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022"/>
        <w:gridCol w:w="1980"/>
        <w:gridCol w:w="1132"/>
        <w:gridCol w:w="2067"/>
        <w:gridCol w:w="190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равоустанавливающего докумен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зем. доле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едставитель по доверенности (</w:t>
            </w:r>
            <w:r>
              <w:rPr>
                <w:sz w:val="20"/>
                <w:szCs w:val="20"/>
              </w:rPr>
              <w:t xml:space="preserve">заполняется в случае, если на собрании присутствует представитель), </w:t>
            </w:r>
            <w:r>
              <w:rPr/>
              <w:t>данные доверен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а земельной доли/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о доверенност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ТОГО: 0 (ноль) собственников земельных долей, имеющих право голоса на общем собрании, в том числе представители, действующие на основании доверенностей 0 (0) человек.</w:t>
      </w:r>
    </w:p>
    <w:p>
      <w:pPr>
        <w:pStyle w:val="Normal"/>
        <w:spacing w:lineRule="auto" w:line="360"/>
        <w:jc w:val="both"/>
        <w:rPr/>
      </w:pPr>
      <w:r>
        <w:rPr/>
        <w:t>Собрание неправомочно (в соответствии с требованиями ст. 14 Федерального закона   «Об обороте земель сельскохозяйственного назначения» от 24.07.2002 № 101-ФЗ (с изменениями и дополнениями)</w:t>
      </w:r>
    </w:p>
    <w:p>
      <w:pPr>
        <w:pStyle w:val="Normal"/>
        <w:jc w:val="both"/>
        <w:rPr/>
      </w:pPr>
      <w:r>
        <w:rPr/>
        <w:t>Кворума не имеетс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Глава Барановского муниципального образования                                 И.С.Харито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19:00Z</dcterms:created>
  <dc:creator>Алеев</dc:creator>
  <dc:description/>
  <cp:keywords/>
  <dc:language>en-US</dc:language>
  <cp:lastModifiedBy>БМО</cp:lastModifiedBy>
  <cp:lastPrinted>2018-08-07T13:56:00Z</cp:lastPrinted>
  <dcterms:modified xsi:type="dcterms:W3CDTF">2018-08-07T10:06:00Z</dcterms:modified>
  <cp:revision>10</cp:revision>
  <dc:subject/>
  <dc:title>Примерный образец протоко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Примерный образец протокола общего собрания собственников земельного участка, находящегося в долевой собственности граждан </vt:lpwstr>
  </property>
</Properties>
</file>