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июля 2018 года                                                                              с.Баран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Барановского муниципального образования в 2018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Барановского муниципального образования от 01.09.2006 года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8-29 «О порядке установления особого противопожарного режима на территории Бара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99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Барано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Барановского муниципального образования особый противопожарный режим с 10 июля  по 01 сентября 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Бара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здание администрации, расположенное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1 июля  2018 г. по 09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1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                                               И.С.Харитон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к постановлению администрации Барановского муниципального образования </w:t>
      </w:r>
    </w:p>
    <w:p>
      <w:pPr>
        <w:pStyle w:val="Normal"/>
        <w:ind w:left="5103" w:hanging="0"/>
        <w:rPr>
          <w:vertAlign w:val="superscript"/>
        </w:rPr>
      </w:pPr>
      <w:r>
        <w:rPr/>
        <w:t>от 10.07.2018 года № 2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Бара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Барановс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ара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ара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аранов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2:00Z</dcterms:created>
  <dc:creator>Lenovo User</dc:creator>
  <dc:description/>
  <cp:keywords/>
  <dc:language>en-US</dc:language>
  <cp:lastModifiedBy>админ</cp:lastModifiedBy>
  <cp:lastPrinted>2018-07-13T09:19:00Z</cp:lastPrinted>
  <dcterms:modified xsi:type="dcterms:W3CDTF">2018-07-13T06:19:00Z</dcterms:modified>
  <cp:revision>95</cp:revision>
  <dc:subject/>
  <dc:title> </dc:title>
</cp:coreProperties>
</file>