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мая 2018 года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Барановского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Барано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/>
      </w:pPr>
      <w:r>
        <w:rPr>
          <w:sz w:val="28"/>
          <w:szCs w:val="28"/>
          <w:lang w:eastAsia="ar-SA"/>
        </w:rPr>
        <w:t>- здание администрации, расположенное по адресу: с.Барановка, ул.Ленина, 61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09 мая 2018 г. по 07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09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Барановка, ул.Ленина,61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И.С.Харитон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к постановлению   администрации Барановского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8.05.2018 г. № 14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Барановского 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Администрацией Баранов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Заместителем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ан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Барановского муниципального образования от 14 апреля 2015 года № 17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 </w:t>
            </w:r>
            <w:r>
              <w:rPr>
                <w:lang w:eastAsia="ar-SA"/>
              </w:rPr>
              <w:t>сохранностью автомобильных дорог местного значения в границах населенных пунктов Барановского муниципального образования</w:t>
            </w:r>
            <w:r>
              <w:rPr/>
              <w:t>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/>
            </w:pPr>
            <w:r>
              <w:rPr>
                <w:lang w:eastAsia="ar-SA"/>
              </w:rPr>
      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, дорожн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Главны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Барановского муниципального образования от 16.08.2016 года № 29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Баранов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Заместитель главы а</w:t>
            </w:r>
            <w:r>
              <w:rPr>
                <w:b w:val="false"/>
                <w:szCs w:val="24"/>
              </w:rPr>
              <w:t xml:space="preserve">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ан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Барановского муниципального образования от 21 июня 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3 «Об утверждении административного  регламента по исполнению муниципальной функции по организации и осуществлению муниципального земельного контроля на территории Барановского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Баран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аран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0:00Z</dcterms:created>
  <dc:creator>jur06</dc:creator>
  <dc:description/>
  <cp:keywords/>
  <dc:language>en-US</dc:language>
  <cp:lastModifiedBy>админ</cp:lastModifiedBy>
  <cp:lastPrinted>2018-05-15T14:18:00Z</cp:lastPrinted>
  <dcterms:modified xsi:type="dcterms:W3CDTF">2018-05-15T11:20:00Z</dcterms:modified>
  <cp:revision>19</cp:revision>
  <dc:subject/>
  <dc:title>АДМИНИСТРАЦИЯ СЕРОВСКОГО ГОРОДСКОГО ОКРУГА</dc:title>
</cp:coreProperties>
</file>