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12.2018г.   №   26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комиссии по рассмотрени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й родителей (законных представителей) о прие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ей  в муниципальные общеобразовательные организ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ьского муниципального района на обучение п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м программам начального обще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олее раннем или более позднем возрасте и Порядка выдач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я на прием детей на обучение в муниципальны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ые организации по программам началь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го образования в более раннем или более позднем возраст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едеральным законом от 29 декабря 2012 года  № 273-ФЗ</w:t>
        </w:r>
      </w:hyperlink>
      <w:r>
        <w:rPr>
          <w:sz w:val="28"/>
          <w:szCs w:val="28"/>
          <w:lang w:eastAsia="ru-RU"/>
        </w:rPr>
        <w:t xml:space="preserve"> «Об образовании в Российской Федерации», в целях установления последовательности действий при разрешении приема в муниципальные общеобразовательные организации на обучение по образовательным программам начального общего образования в более раннем или более позднем возрасте и соблюдения конституционных прав граждан на получение общего образования, защиты интересов ребенка  </w:t>
      </w:r>
      <w:r>
        <w:rPr>
          <w:sz w:val="28"/>
          <w:szCs w:val="28"/>
        </w:rPr>
        <w:t>и  на основании ст. ст. 29, 35,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комиссии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более раннем или более позднем возрасте (далее - Положение)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остав комиссии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более раннем или более позднем возрасте (приложение № 2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 </w:t>
      </w:r>
      <w:r>
        <w:rPr>
          <w:sz w:val="28"/>
          <w:szCs w:val="28"/>
        </w:rPr>
        <w:t>Управлению образования администрации Вольского муниципального района  организовать работу комиссии</w:t>
      </w:r>
      <w:r>
        <w:rPr>
          <w:sz w:val="28"/>
          <w:szCs w:val="28"/>
          <w:lang w:eastAsia="ru-RU"/>
        </w:rPr>
        <w:t xml:space="preserve">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 в соответствии с утвержденным Положение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орядок  выдачи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 (далее-Порядок) (приложение № 3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правлению образования администрации Вольского муниципального района организовать  работу по </w:t>
      </w:r>
      <w:r>
        <w:rPr>
          <w:sz w:val="28"/>
          <w:szCs w:val="28"/>
          <w:lang w:eastAsia="ru-RU"/>
        </w:rPr>
        <w:t>выдаче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в соответствии с утвержденны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9.12. 2018 г. №  2647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миссии по рассмотрению заявлений родителей (законных представителей) о приеме детей  в муниципальные 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Настоящее Положение определяет порядок работы и компетенцию комиссии 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 Прием детей,  не достигших на 1 сентября учебного года возраста шести лет и шести месяцев, при отсутствии противопоказаний по состоянию здоровья и после достижения ими возраста восьми лет для обучения осуществляется при наличии разрешения Управления образования администрации Вольского муниципального района и наличии условий, созданных в образовательной организации для обучения детей данного возраста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Для объективного рассмотрения заявления родителей (законных представителей) о приеме детей, не достигших на 1 сентября учебного года возраста шести лет и шести месяцев, и после достижения ими возраста восьми лет в муниципальные общеобразовательные организации Вольского муниципального района создается комиссия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 (далее - Комиссия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Комиссия создается в целях обеспечения соблюдения единых требований и разрешения спорных вопросов при приеме детей, не достигших возраста шести лет и шести месяцев, и после достижения ими возраста восьми лет в общеобразовательные организации Вольского муниципального района, а также защиты их прав при приеме в общеобразовательные организ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Состав Комиссии утверждается постановлением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 и привлекаемые к ее работе должностные лица работают на безвозмездной основе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1.6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Федеральным законом от 29 декабря 2012 года № 273-ФЗ "Об образовании в Российской Федерации"</w:t>
        </w:r>
      </w:hyperlink>
      <w:r>
        <w:rPr>
          <w:sz w:val="24"/>
          <w:szCs w:val="24"/>
          <w:lang w:eastAsia="ru-RU"/>
        </w:rPr>
        <w:t xml:space="preserve">, пунктом 10.2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становления Главного государственного санитарного врача Российской Федерации от 29 декабря 2010 года 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z w:val="24"/>
          <w:szCs w:val="24"/>
          <w:lang w:eastAsia="ru-RU"/>
        </w:rPr>
        <w:t>.</w:t>
        <w:br/>
        <w:t xml:space="preserve">            1.7. Решения Комиссии являются обязательными для всех участников образовательных отно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Компетенция Комиссии и организация ее работы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Комиссия в рамках приема в муниципальные общеобразовательные организации Вольского муниципального района детей, не достигших возраста шести лет и шести месяцев, и после достижения ими возраста восьми лет выполняет следующие функци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1. Информирует родителей (законных представителей) о порядке работы Комиссии, сроках, месте приема, процедуре подачи и рассмотрения заявле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2. Рассматривает заявления родителей (законных представителей) при приеме детей, не достигших возраста шести лет и шести месяцев, и после достижения ими возраста восьми лет в муниципальные общеобразовательные организации Воль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3. Принимает решение по результатам рассмотрения заявления;</w:t>
        <w:br/>
        <w:t xml:space="preserve">         2.1.4. Информирует родителей (законных представителей), подавших заявление, а также общеобразовательную организацию  о принятом решен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 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дня, член Комиссии обязан до начала заседания заявить об этом. В таком случае он не принимает участия в рассмотрении указанного вопрос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3. При необходимости председатель имеет право привлекать к работе Комиссии в качестве экспертов любых лиц с правом совещательного голоса. Привлекаемые к работе лица должны быть ознакомлены под роспись с настоящим Положениям до начала их работы в составе Комиссии.</w:t>
        <w:br/>
        <w:t xml:space="preserve">            2.4. Членам комиссии и лицам, участвовавшим в ее заседаниях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 xml:space="preserve">            2.5. Заседания Комиссии проводятся по мере необходимости.</w:t>
        <w:br/>
        <w:t xml:space="preserve">            2.6. Заседание Комиссии правомочно при наличии кворума, который составляет не менее 2/3 членов комиссии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2.7. В своей деятельности Комиссия руководствуется принципами законности, гласности, соблюдения конфиденциальности информации, содержащейся в заявлении родителя (законного представителя) и прилагаемых к нему документах, и равноправия всех ее членов.</w:t>
        <w:br/>
        <w:t xml:space="preserve">            2.8. 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1. организует работу Комисс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2. созывает и проводит заседания Комисс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2.10. Секретарь Комиссии отвечает за ведение делопроизводства, регистрацию заявлений, хранение документов Комиссии.</w:t>
        <w:br/>
        <w:t xml:space="preserve">           2.11. Заявление родителя (законного представителя) подлежит регистрации секретарем Комиссии в течение одного рабочего дня с момента его поступления в журнале учета оформления и выдачи разрешений  на прием детей на обучение по образовательным программам начального общего образования в более раннем или в более позднем возрасте</w:t>
        <w:br/>
        <w:t>согласно приложению № 1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3. Порядок рассмотрения заявле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1. Основанием для проведения заседания является заявление в Комиссию родителя (законного представителя)  о выдаче разрешения  на прием детей на обучение по образовательным программам начального общего образования в более раннем или в более позднем возрасте  согласно приложению № 2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2. В заявлении должны быть указаны:</w:t>
        <w:br/>
        <w:t xml:space="preserve">       </w:t>
        <w:tab/>
        <w:t>3.2.1. Ф.И.О. заявителя; место фактического проживания, место прописки, контактные телефоны родителей (законных представителей);</w:t>
        <w:br/>
        <w:t xml:space="preserve">      </w:t>
        <w:tab/>
        <w:t xml:space="preserve"> 3.2.2. Ф.И.О. ребенка, дата рождения;</w:t>
        <w:br/>
        <w:t xml:space="preserve">       </w:t>
        <w:tab/>
        <w:t>3.2.3. Дата заявления и подпись заявителя;</w:t>
        <w:br/>
        <w:t xml:space="preserve">       </w:t>
        <w:tab/>
        <w:t>3.2.4. К заявлению должны прилагаться следующие документы:</w:t>
        <w:br/>
        <w:t>- копия свидетельства о рождении ребенка;</w:t>
        <w:br/>
        <w:t>- копия документа, подтверждающего отсутствие противопоказаний по состоянию здоровья ребенка (выписка из медицинской карты).</w:t>
        <w:br/>
        <w:t xml:space="preserve">             3.2.5. При подаче заявления родители (законные представители) предъявляют:</w:t>
        <w:br/>
        <w:t>- документ, подтверждающий родство заявителя (законность представления прав ребенка);</w:t>
        <w:br/>
        <w:t>- свидетельство о регистрации ребенка по месту жи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3. Заявление регистрируется секретарем Комиссии в журнале учета оформления и выдачи разрешений  на прием детей на обучение по образовательным программам начального общего образования в более раннем или в более позднем возрас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4. При приеме заявления секретарь Комиссии обязан ознакомить родителей (законных представителей) ребенка с настоящим Положением.</w:t>
        <w:br/>
        <w:t xml:space="preserve">             3.5. Секретарь Комиссии проверяет предоставленные заявителями документы, определяет их объективность и правильность составления, докладывает председателю Комиссии о поступившем заявлении. Секретарь Комиссии готовит проекты решений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6. В течение 7 дней с момента регистрации заявления Комиссия принимает решение о разрешении на зачисление либо решение об отказе в зачислении в общеобразовательную организацию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екретарь Комиссии после принятия решения готовит документы и уведомляет заявите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7. Время и место заседания комиссии определяет Председатель комиссии.</w:t>
        <w:br/>
        <w:t xml:space="preserve">            3.8. В случае необходимости на заседание Комиссии могут быть приглашены заявители.</w:t>
        <w:br/>
        <w:t xml:space="preserve">            3.9. На заседании Комиссии секретарем ведется протоко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3.10. Заявителю может быть отказано в выдаче разрешения о зачислении ребенка для обучения в первый класс соответствующей  муниципальной общеобразовательной организации Вольского муниципального района по очной форме обучения при наличии противопоказаний по состоянию здоровья ребенка или по причине отсутствия в муниципальной общеобразовательной  организации Вольского муниципального района свободных мес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1. Секретарь Комиссии обязан довести до сведения заявителя и руководителя общеобразовательной организации решение Комиссии в течение 3 рабочих дней с момента его принятия.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руководителя  аппарата                                                                           Е.А. Гривенев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  <w:br/>
        <w:t xml:space="preserve">к Положению о комиссии по рассмотрению заявлений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ей (законных представителей) о приеме детей  в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е общеобразовательные организ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ьского муниципального района на обучение  п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м программам начального обще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я в более раннем или более позднем возрасте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а оформления и выдачи разрешений  на прием детей на обучение по образовательным программам начального общего образования в более раннем или в более позднем возрасте</w:t>
        <w:br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354"/>
        <w:gridCol w:w="1482"/>
        <w:gridCol w:w="1482"/>
        <w:gridCol w:w="1482"/>
        <w:gridCol w:w="2933"/>
      </w:tblGrid>
      <w:tr>
        <w:trPr>
          <w:trHeight w:val="23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заявител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и № вход. документ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и № исход. выдачи документ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специалиста, принявшего/выдавшего документ 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руководителя аппарата                                                                        Е.А. Гривенева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  <w:br/>
        <w:t xml:space="preserve">к Положению о комиссии по рассмотрению заявлений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ей (законных представителей) о приеме детей  в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е общеобразовательные организ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ьского муниципального района на обучение  п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м программам начального обще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я в более раннем или более позднем возрасте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Форм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eastAsia="ru-RU"/>
        </w:rPr>
        <w:t>заявления родителей (законных представителей) о  выдаче разрешений  на прием детей на обучение по образовательным программам начального общего образования в более раннем или в более позднем возрасте</w:t>
        <w:br/>
        <w:br/>
        <w:t xml:space="preserve">                                                                Председателю Комиссии по рассмотрению заявлений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дителей (законных представителей) о приеме детей  в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е общеобразовательные организации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ьского муниципального района на обучение  п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тельным программам начального общего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я в более раннем или более позднем возрасте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  <w:t>от ___________________________________________,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(Ф.И.О.родителя (законного представителя ребенка)</w:t>
        <w:br/>
        <w:t>проживающего по адресу ________________________</w:t>
        <w:br/>
        <w:t>_______________________________________________</w:t>
        <w:br/>
        <w:t>Контактный телефон 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разрешить обучение в 1 классе МОУ «__________________________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его ребенка _____________________________________________________________</w:t>
        <w:br/>
        <w:t xml:space="preserve">                                            (указать Ф.И.О. ребенка, число, месяц, год рождения)</w:t>
        <w:br/>
        <w:t>зарегистрированного по адресу:</w:t>
        <w:br/>
        <w:t>___________________________________________________________________________</w:t>
        <w:br/>
        <w:t>проживающего: _________________________________________________________</w:t>
        <w:br/>
        <w:t xml:space="preserve">       На 01.09.20__ года ребенку исполнится полных ____ лет ____ мес.</w:t>
        <w:br/>
        <w:t xml:space="preserve">       Отсутствие медицинских противопоказаний для обучения в более раннем</w:t>
        <w:br/>
        <w:t>(позднем) возрасте подтверждаю ____________________________________________</w:t>
        <w:br/>
        <w:t xml:space="preserve">      С условиями и режимом организации образовательного процесса в МОУ ________</w:t>
        <w:br/>
        <w:t>ознакомлен(а) и соглас____.</w:t>
        <w:br/>
        <w:t xml:space="preserve">      Претензий к условиям обучения не имею ____________/ ______________________/</w:t>
        <w:br/>
        <w:t xml:space="preserve">                                                                              (подпись расшифровка подпис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аю согласие на обработку моих персональных данных и данных моего</w:t>
        <w:br/>
        <w:t>ребенка в соответствии с действующим порядком в РФ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/ ____________________________/</w:t>
        <w:br/>
        <w:t>(подпись расшифровка подписи)</w:t>
        <w:br/>
        <w:t>Дата ______________ __________________/ _______________________________/</w:t>
        <w:br/>
        <w:t>(подпись расшифровка подписи)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Cs/>
          <w:sz w:val="24"/>
          <w:szCs w:val="24"/>
          <w:lang w:eastAsia="ru-RU"/>
        </w:rPr>
        <w:t>И.о. руководителя аппарата                                                              Е.А. Гривенева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 29.12.2018 г. №  2647</w:t>
      </w:r>
    </w:p>
    <w:p>
      <w:pPr>
        <w:pStyle w:val="Normal"/>
        <w:spacing w:before="100" w:after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714"/>
      </w:tblGrid>
      <w:tr>
        <w:trPr>
          <w:trHeight w:val="2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Вольского муниципального района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образования  администрации Вольского муниципального района, 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Управления образования администрации Вольского муниципального района, член комиссии;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руководителя аппарата                                                                      Е.А. Гривенева</w:t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 29.12.2018 г. №  2647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и разрешения на прием детей на обучение в муниципальные общеобразовательные организации Вольского муниципального района по программам начального общего образования в более раннем или более позднем возрасте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1.1. Настоящий Порядок выдачи разрешения на прием детей на обучение в муниципальные общеобразовательные организации Вольского муниципального района по программам начального общего образования в более раннем или более позднем возрасте (младше 6 лет  6 месяцев и старше 8 лет) </w:t>
      </w:r>
      <w:r>
        <w:rPr>
          <w:sz w:val="24"/>
          <w:szCs w:val="24"/>
        </w:rPr>
        <w:t xml:space="preserve">(далее-Порядок) </w:t>
      </w:r>
      <w:r>
        <w:rPr>
          <w:sz w:val="24"/>
          <w:szCs w:val="24"/>
          <w:lang w:eastAsia="ru-RU"/>
        </w:rPr>
        <w:t xml:space="preserve">разработан </w:t>
      </w:r>
      <w:r>
        <w:rPr>
          <w:sz w:val="24"/>
          <w:szCs w:val="24"/>
        </w:rPr>
        <w:t>в соответствии со следующими нормативными документами:</w:t>
      </w:r>
    </w:p>
    <w:p>
      <w:pPr>
        <w:pStyle w:val="26"/>
        <w:shd w:fill="auto" w:val="clear"/>
        <w:spacing w:lineRule="exact" w:line="317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26"/>
        <w:shd w:fill="auto" w:val="clear"/>
        <w:spacing w:lineRule="exact" w:line="317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26"/>
        <w:shd w:fill="auto" w:val="clear"/>
        <w:spacing w:lineRule="exact" w:line="317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26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- СанПиН 2.4.2.2821-10).</w:t>
      </w:r>
    </w:p>
    <w:p>
      <w:pPr>
        <w:pStyle w:val="26"/>
        <w:shd w:fill="auto" w:val="clear"/>
        <w:spacing w:lineRule="auto" w:line="240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ламентирует порядок действий Управления образования администрации Вольского муниципального района (далее-Управление образования) и  комиссии  по рассмотрению заявлений родителей (законных представителей) о приеме детей  в муниципальные общеобразовательные организации Вольского муниципального района на обучение  по образовательным программам начального общего образования в более раннем или более позднем возрасте (далее-Комиссия) на 1 сентября текущего календарного года  при выдаче разрешений на прием детей младше 6 лет 6 месяцев и старше 8 лет на обучение в муниципальные общеобразовательные организации Вольского муниципального района по программам начального общего образова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Порядок выдачи разрешения</w:t>
      </w:r>
    </w:p>
    <w:p>
      <w:pPr>
        <w:pStyle w:val="26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right="40" w:firstLine="3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Основанием рассмотрения вопроса получения разрешения на прием детей в возрасте младше 6 лет 6 месяцев и старше 8 лет в первый класс муниципального общеобразовательного учреждения на обучение по образовательным программам начального общего образования является заявление родителя (законного представителя) ребенка  с указанием выбранного общеобразовательного учреждения (приложение № 1 к настоящему Порядку), направленное в адрес Управления образования.</w:t>
      </w:r>
    </w:p>
    <w:p>
      <w:pPr>
        <w:pStyle w:val="26"/>
        <w:shd w:fill="auto" w:val="clear"/>
        <w:tabs>
          <w:tab w:val="clear" w:pos="720"/>
          <w:tab w:val="left" w:pos="709" w:leader="none"/>
        </w:tabs>
        <w:spacing w:lineRule="exact" w:line="312" w:before="0" w:after="0"/>
        <w:ind w:right="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>2.2.  Вместе с заявлением родители (законные представители) предоставляют в Управление образования следующие документы:</w:t>
      </w:r>
    </w:p>
    <w:p>
      <w:pPr>
        <w:pStyle w:val="26"/>
        <w:shd w:fill="auto" w:val="clear"/>
        <w:tabs>
          <w:tab w:val="clear" w:pos="720"/>
          <w:tab w:val="left" w:pos="586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• копию свидетельства о рождении ребенка;</w:t>
      </w:r>
    </w:p>
    <w:p>
      <w:pPr>
        <w:pStyle w:val="26"/>
        <w:shd w:fill="auto" w:val="clear"/>
        <w:tabs>
          <w:tab w:val="clear" w:pos="720"/>
          <w:tab w:val="left" w:pos="721" w:leader="none"/>
        </w:tabs>
        <w:spacing w:lineRule="exact" w:line="307" w:before="0" w:after="0"/>
        <w:ind w:left="3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копию документа, подтверждающего отсутствие противопоказаний по состоянию здоровья;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Заявление и прилагаемые к нему документы в соответствии с перечнем, указанным в п. 2.2 настоящего Порядка, поступившие в Управление образования, в течение 1 рабочего дня регистрируются и передаются на рассмотрение Комиссии.</w:t>
      </w:r>
    </w:p>
    <w:p>
      <w:pPr>
        <w:pStyle w:val="26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Заявления родителей (законных представителей) с прилагаемыми документами рассматриваются на заседании Комиссии.</w:t>
      </w:r>
    </w:p>
    <w:p>
      <w:pPr>
        <w:pStyle w:val="26"/>
        <w:shd w:fill="auto" w:val="clear"/>
        <w:tabs>
          <w:tab w:val="clear" w:pos="720"/>
          <w:tab w:val="left" w:pos="1052" w:leader="none"/>
        </w:tabs>
        <w:spacing w:lineRule="exact" w:line="317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 Срок рассмотрения заявления Комиссией - 3 рабочих дня со дня регистрации заявления.</w:t>
      </w:r>
    </w:p>
    <w:p>
      <w:pPr>
        <w:pStyle w:val="26"/>
        <w:shd w:fill="auto" w:val="clear"/>
        <w:tabs>
          <w:tab w:val="clear" w:pos="720"/>
          <w:tab w:val="left" w:pos="903" w:leader="none"/>
        </w:tabs>
        <w:spacing w:lineRule="exact" w:line="312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По результатам рассмотрения предоставленных документов Комиссия выдает заключение о возможности выдачи разрешения на прием ребенка в общеобразовательное учреждение для обучения в более раннем возрасте, чем 6 лет и 6 месяцев, или старше 8 лет либо указывает обоснованную причину отказа.</w:t>
      </w:r>
    </w:p>
    <w:p>
      <w:pPr>
        <w:pStyle w:val="26"/>
        <w:shd w:fill="auto" w:val="clear"/>
        <w:tabs>
          <w:tab w:val="clear" w:pos="720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7.Решение Комиссии принимается большинством голосов, оформляется протоколом.</w:t>
      </w:r>
    </w:p>
    <w:p>
      <w:pPr>
        <w:pStyle w:val="26"/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right="40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шения комиссии Управление образования принимает решение о выдаче или об отказе в выдаче соответствующего разрешения.</w:t>
      </w:r>
    </w:p>
    <w:p>
      <w:pPr>
        <w:pStyle w:val="26"/>
        <w:shd w:fill="auto" w:val="clear"/>
        <w:tabs>
          <w:tab w:val="clear" w:pos="720"/>
          <w:tab w:val="left" w:pos="865" w:leader="none"/>
        </w:tabs>
        <w:spacing w:lineRule="exact" w:line="317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8.В выдаче разрешения может быть отказано в следующих случаях: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293" w:before="0" w:after="0"/>
        <w:ind w:left="38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сутствие полного пакета документов, указанного в п. 2.2 настоящего Порядка;</w:t>
      </w:r>
    </w:p>
    <w:p>
      <w:pPr>
        <w:pStyle w:val="26"/>
        <w:shd w:fill="auto" w:val="clear"/>
        <w:tabs>
          <w:tab w:val="clear" w:pos="720"/>
          <w:tab w:val="left" w:pos="538" w:leader="none"/>
        </w:tabs>
        <w:spacing w:lineRule="exact" w:line="317" w:before="0" w:after="0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оставление ненадлежащим образом оформленных документов;</w:t>
      </w:r>
    </w:p>
    <w:p>
      <w:pPr>
        <w:pStyle w:val="26"/>
        <w:shd w:fill="auto" w:val="clear"/>
        <w:tabs>
          <w:tab w:val="clear" w:pos="720"/>
          <w:tab w:val="left" w:pos="961" w:leader="none"/>
        </w:tabs>
        <w:spacing w:lineRule="exact" w:line="317" w:before="0" w:after="0"/>
        <w:ind w:right="4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•</w:t>
      </w:r>
      <w:r>
        <w:rPr>
          <w:sz w:val="24"/>
          <w:szCs w:val="24"/>
        </w:rPr>
        <w:t>наличие  медицинских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2.9.Управление образования в течение 2 рабочих дней со дня принятия Комиссией решения о выдаче (отказе в выдаче) разрешения напр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общеобразовательное учреждение разрешение на прием ребенка </w:t>
      </w:r>
      <w:r>
        <w:rPr>
          <w:sz w:val="24"/>
          <w:szCs w:val="24"/>
          <w:lang w:eastAsia="ru-RU"/>
        </w:rPr>
        <w:t>младше 6 лет 6 месяцев и старше 8 лет на обучение по программам начального общего образования</w:t>
      </w:r>
      <w:r>
        <w:rPr>
          <w:sz w:val="24"/>
          <w:szCs w:val="24"/>
        </w:rPr>
        <w:t xml:space="preserve"> (Приложение № 2 к настоящему Порядку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ителю уведомление о принятом решении  (приложение к настоящему Порядку № 3 и № 4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заявителю в случае отсутствия свободных мест в муниципальном общеобразовательном учреждении Вольского муниципального района, которое было указано заявителем, может быть предложено обучение в другом муниципальном общеобразовательном учреждении Вольского муниципального района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.о. руководителя аппарата                                                                             Е.А. Гривенева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26"/>
        <w:shd w:fill="auto" w:val="clear"/>
        <w:spacing w:lineRule="auto" w:line="240" w:before="0" w:after="0"/>
        <w:ind w:left="4462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26"/>
        <w:shd w:fill="auto" w:val="clear"/>
        <w:spacing w:lineRule="auto" w:line="240" w:before="0" w:after="0"/>
        <w:ind w:left="44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44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4462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выдачи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 </w:t>
      </w:r>
    </w:p>
    <w:p>
      <w:pPr>
        <w:pStyle w:val="26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на прием в 1 класс детей в возрасте младше 6,6 лет или старше 8 лет</w:t>
      </w:r>
    </w:p>
    <w:p>
      <w:pPr>
        <w:pStyle w:val="Normal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80" w:hanging="0"/>
        <w:jc w:val="right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</w:t>
      </w:r>
    </w:p>
    <w:p>
      <w:pPr>
        <w:pStyle w:val="Normal"/>
        <w:tabs>
          <w:tab w:val="clear" w:pos="720"/>
          <w:tab w:val="left" w:pos="6958" w:leader="underscore"/>
          <w:tab w:val="left" w:pos="9056" w:leader="underscore"/>
        </w:tabs>
        <w:spacing w:lineRule="exact" w:line="240"/>
        <w:ind w:left="4880" w:hanging="0"/>
        <w:jc w:val="right"/>
        <w:rPr/>
      </w:pPr>
      <w:r>
        <w:rPr>
          <w:sz w:val="24"/>
          <w:szCs w:val="24"/>
        </w:rPr>
        <w:t>ребенк</w:t>
      </w:r>
      <w:r>
        <w:rPr>
          <w:rStyle w:val="33"/>
          <w:rFonts w:eastAsia="Calibri"/>
        </w:rPr>
        <w:t>а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051" w:leader="underscor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20"/>
          <w:tab w:val="left" w:pos="9051" w:leader="underscor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9051" w:leader="underscor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онт. телефон:</w:t>
      </w:r>
    </w:p>
    <w:p>
      <w:pPr>
        <w:pStyle w:val="Normal"/>
        <w:spacing w:lineRule="exact" w:line="240" w:before="0" w:after="2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"/>
        <w:ind w:left="414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240" w:before="0" w:after="2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388"/>
        <w:jc w:val="both"/>
        <w:rPr/>
      </w:pPr>
      <w:r>
        <w:rPr/>
        <w:t>Прошу разрешить обучение в 1 классе муниципального общеобразовательного учреждения ___________________________________________________________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24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моего ребенка_____________________________________________________,</w:t>
          </w:r>
        </w:p>
        <w:p>
          <w:pPr>
            <w:pStyle w:val="27"/>
            <w:shd w:fill="auto" w:val="clear"/>
            <w:tabs>
              <w:tab w:val="clear" w:pos="720"/>
              <w:tab w:val="left" w:pos="7005" w:leader="underscore"/>
              <w:tab w:val="right" w:pos="9321" w:leader="underscore"/>
            </w:tabs>
            <w:spacing w:before="0" w:after="294"/>
            <w:ind w:left="40" w:right="80" w:firstLine="2900"/>
            <w:rPr>
              <w:sz w:val="24"/>
              <w:szCs w:val="24"/>
            </w:rPr>
          </w:pPr>
          <w:r>
            <w:rPr>
              <w:sz w:val="24"/>
              <w:szCs w:val="24"/>
            </w:rPr>
            <w:t>(ФИО ребенка, число, месяц, год рождения)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posOffset>5855335</wp:posOffset>
                    </wp:positionH>
                    <wp:positionV relativeFrom="paragraph">
                      <wp:posOffset>3739515</wp:posOffset>
                    </wp:positionV>
                    <wp:extent cx="43180" cy="146050"/>
                    <wp:effectExtent l="0" t="0" r="0" b="0"/>
                    <wp:wrapSquare wrapText="largest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80" cy="146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2"/>
                                  <w:shd w:fill="auto" w:val="clear"/>
                                  <w:spacing w:lineRule="exact" w:line="23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.4pt;height:11.5pt;mso-wrap-distance-left:0pt;mso-wrap-distance-right:0pt;mso-wrap-distance-top:0pt;mso-wrap-distance-bottom:0pt;margin-top:294.45pt;mso-position-vertical-relative:text;margin-left:461.0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62"/>
                            <w:shd w:fill="auto" w:val="clear"/>
                            <w:spacing w:lineRule="exact" w:line="23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margin">
                      <wp:posOffset>3980815</wp:posOffset>
                    </wp:positionH>
                    <wp:positionV relativeFrom="paragraph">
                      <wp:posOffset>3743960</wp:posOffset>
                    </wp:positionV>
                    <wp:extent cx="43180" cy="152400"/>
                    <wp:effectExtent l="0" t="0" r="0" b="0"/>
                    <wp:wrapSquare wrapText="largest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80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72"/>
                                  <w:shd w:fill="auto" w:val="clear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  <w:t>/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.4pt;height:12pt;mso-wrap-distance-left:0pt;mso-wrap-distance-right:0pt;mso-wrap-distance-top:0pt;mso-wrap-distance-bottom:0pt;margin-top:294.8pt;mso-position-vertical-relative:text;margin-left:313.4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72"/>
                            <w:shd w:fill="auto" w:val="clear"/>
                            <w:spacing w:lineRule="exact" w:line="240"/>
                            <w:rPr/>
                          </w:pPr>
                          <w:r>
                            <w:rPr/>
                            <w:t>/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-36195</wp:posOffset>
                    </wp:positionH>
                    <wp:positionV relativeFrom="paragraph">
                      <wp:posOffset>3758565</wp:posOffset>
                    </wp:positionV>
                    <wp:extent cx="306705" cy="152400"/>
                    <wp:effectExtent l="0" t="0" r="0" b="0"/>
                    <wp:wrapTopAndBottom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670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15pt;height:12pt;mso-wrap-distance-left:0pt;mso-wrap-distance-right:0pt;mso-wrap-distance-top:0pt;mso-wrap-distance-bottom:0pt;margin-top:295.95pt;mso-position-vertical-relative:text;margin-left:-2.85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Дат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7"/>
            <w:shd w:fill="auto" w:val="clear"/>
            <w:tabs>
              <w:tab w:val="clear" w:pos="720"/>
              <w:tab w:val="left" w:pos="7005" w:leader="underscore"/>
              <w:tab w:val="right" w:pos="9321" w:leader="underscore"/>
            </w:tabs>
            <w:spacing w:before="0" w:after="294"/>
            <w:ind w:left="40" w:right="80" w:hanging="4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rStyle w:val="212pt"/>
            </w:rPr>
            <w:t>зарегистрированного по адресу:</w:t>
            <w:tab/>
            <w:tab/>
          </w:r>
        </w:p>
        <w:p>
          <w:pPr>
            <w:pStyle w:val="Style36"/>
            <w:shd w:fill="auto" w:val="clear"/>
            <w:tabs>
              <w:tab w:val="clear" w:pos="720"/>
              <w:tab w:val="right" w:pos="9321" w:leader="underscore"/>
            </w:tabs>
            <w:spacing w:lineRule="exact" w:line="240" w:before="0" w:after="0"/>
            <w:ind w:left="40" w:hanging="0"/>
            <w:rPr/>
          </w:pPr>
          <w:r>
            <w:rPr/>
            <w:t>проживающего:</w:t>
            <w:tab/>
            <w:t>.</w:t>
          </w:r>
        </w:p>
        <w:p>
          <w:pPr>
            <w:pStyle w:val="Style36"/>
            <w:shd w:fill="auto" w:val="clear"/>
            <w:tabs>
              <w:tab w:val="clear" w:pos="720"/>
              <w:tab w:val="right" w:pos="9321" w:leader="underscore"/>
            </w:tabs>
            <w:spacing w:lineRule="exact" w:line="240" w:before="0" w:after="0"/>
            <w:ind w:left="40" w:hanging="0"/>
            <w:rPr/>
          </w:pPr>
          <w:r>
            <w:rPr/>
          </w:r>
        </w:p>
        <w:p>
          <w:pPr>
            <w:pStyle w:val="Style36"/>
            <w:shd w:fill="auto" w:val="clear"/>
            <w:tabs>
              <w:tab w:val="clear" w:pos="720"/>
              <w:tab w:val="left" w:pos="1571" w:leader="underscore"/>
              <w:tab w:val="left" w:pos="5123" w:leader="underscore"/>
              <w:tab w:val="left" w:pos="6002" w:leader="underscore"/>
            </w:tabs>
            <w:spacing w:lineRule="exact" w:line="240" w:before="0" w:after="0"/>
            <w:ind w:left="40" w:hanging="0"/>
            <w:rPr/>
          </w:pPr>
          <w:r>
            <w:rPr/>
            <w:t xml:space="preserve">      </w:t>
          </w:r>
          <w:r>
            <w:rPr/>
            <w:t>На 01.09.20</w:t>
            <w:tab/>
            <w:t>г. ребенку исполнится полных</w:t>
            <w:tab/>
            <w:t>лет</w:t>
            <w:tab/>
            <w:t>мес.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20"/>
          <w:tab w:val="left" w:pos="6155" w:leader="underscore"/>
          <w:tab w:val="left" w:pos="7019" w:leader="underscore"/>
          <w:tab w:val="left" w:pos="8205" w:leader="underscore"/>
          <w:tab w:val="left" w:pos="9323" w:leader="underscore"/>
        </w:tabs>
        <w:spacing w:lineRule="exact" w:line="278" w:before="0" w:after="0"/>
        <w:ind w:left="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сутствие медицинских противопоказаний для обучения в более раннем /позднем возрасте</w:t>
      </w:r>
      <w:r>
        <w:rPr>
          <w:rStyle w:val="39pt"/>
          <w:rFonts w:eastAsia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6155" w:leader="underscore"/>
          <w:tab w:val="left" w:pos="7019" w:leader="underscore"/>
          <w:tab w:val="left" w:pos="8205" w:leader="underscore"/>
          <w:tab w:val="left" w:pos="9323" w:leader="underscore"/>
        </w:tabs>
        <w:spacing w:lineRule="exact" w:line="278"/>
        <w:rPr>
          <w:rFonts w:eastAsia="Calibri"/>
          <w:b/>
          <w:b/>
        </w:rPr>
      </w:pPr>
      <w:r>
        <w:rPr>
          <w:rStyle w:val="39pt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39pt"/>
          <w:rFonts w:eastAsia="Calibri"/>
          <w:b w:val="false"/>
          <w:sz w:val="24"/>
          <w:szCs w:val="24"/>
        </w:rPr>
        <w:t>(нужное подчеркнуть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55" w:leader="underscore"/>
          <w:tab w:val="left" w:pos="7019" w:leader="underscore"/>
          <w:tab w:val="left" w:pos="8205" w:leader="underscore"/>
          <w:tab w:val="left" w:pos="9323" w:leader="underscore"/>
        </w:tabs>
        <w:spacing w:lineRule="exact" w:line="278"/>
        <w:rPr/>
      </w:pPr>
      <w:r>
        <w:rPr>
          <w:sz w:val="24"/>
          <w:szCs w:val="24"/>
        </w:rPr>
        <w:t>подтверждаю справкой от «</w:t>
        <w:tab/>
        <w:t>»</w:t>
        <w:tab/>
        <w:t xml:space="preserve"> </w:t>
      </w:r>
      <w:r>
        <w:rPr>
          <w:rStyle w:val="33"/>
          <w:rFonts w:eastAsia="Calibri"/>
        </w:rPr>
        <w:t>2</w:t>
      </w:r>
      <w:r>
        <w:rPr>
          <w:sz w:val="24"/>
          <w:szCs w:val="24"/>
        </w:rPr>
        <w:t>0</w:t>
        <w:tab/>
        <w:t>г.</w:t>
        <w:tab/>
      </w:r>
    </w:p>
    <w:p>
      <w:pPr>
        <w:pStyle w:val="42"/>
        <w:shd w:fill="auto" w:val="clear"/>
        <w:spacing w:lineRule="exact" w:line="274" w:before="0" w:after="0"/>
        <w:ind w:firstLine="2900"/>
        <w:rPr>
          <w:sz w:val="24"/>
          <w:szCs w:val="24"/>
        </w:rPr>
      </w:pPr>
      <w:r>
        <w:rPr>
          <w:sz w:val="24"/>
          <w:szCs w:val="24"/>
        </w:rPr>
        <w:t>(наименование медицинского учреждения)</w:t>
      </w:r>
    </w:p>
    <w:p>
      <w:pPr>
        <w:pStyle w:val="Normal"/>
        <w:tabs>
          <w:tab w:val="clear" w:pos="720"/>
          <w:tab w:val="left" w:pos="9350" w:leader="underscore"/>
        </w:tabs>
        <w:spacing w:lineRule="exact" w:line="274"/>
        <w:ind w:left="40" w:firstLine="680"/>
        <w:rPr>
          <w:sz w:val="24"/>
          <w:szCs w:val="24"/>
        </w:rPr>
      </w:pPr>
      <w:r>
        <w:rPr>
          <w:sz w:val="24"/>
          <w:szCs w:val="24"/>
        </w:rPr>
        <w:t>С условиями и режимом организации образовательного процесса в МОУ</w:t>
        <w:tab/>
      </w:r>
    </w:p>
    <w:p>
      <w:pPr>
        <w:pStyle w:val="26"/>
        <w:shd w:fill="auto" w:val="clear"/>
        <w:tabs>
          <w:tab w:val="clear" w:pos="720"/>
          <w:tab w:val="left" w:pos="687" w:leader="none"/>
          <w:tab w:val="left" w:pos="2080" w:leader="underscore"/>
          <w:tab w:val="left" w:pos="3410" w:leader="underscor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(а) и согласен(на). Претензий на отсутствие отдельных условий организации образовательного процесса для детей дошкольного возраста</w:t>
        <w:tab/>
        <w:t xml:space="preserve">не имею. Даю согласие на обработку моих персональных данных и данных моего ребенка в соответствии с действующим порядком в РФ. </w:t>
      </w:r>
    </w:p>
    <w:p>
      <w:pPr>
        <w:pStyle w:val="Normal"/>
        <w:spacing w:lineRule="exact" w:line="274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26"/>
        <w:shd w:fill="auto" w:val="clear"/>
        <w:tabs>
          <w:tab w:val="clear" w:pos="720"/>
          <w:tab w:val="left" w:pos="8506" w:leader="underscore"/>
        </w:tabs>
        <w:spacing w:lineRule="exact" w:line="274" w:before="0" w:after="0"/>
        <w:ind w:left="1220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53"/>
        <w:shd w:fill="auto" w:val="clear"/>
        <w:tabs>
          <w:tab w:val="clear" w:pos="720"/>
          <w:tab w:val="left" w:pos="8535" w:leader="underscore"/>
        </w:tabs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spacing w:lineRule="exact" w:line="274"/>
        <w:ind w:left="40" w:right="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74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 довести до меня по следующему(-им) каналу(-ам) передачи информации_____________________</w:t>
      </w:r>
    </w:p>
    <w:p>
      <w:pPr>
        <w:pStyle w:val="Normal"/>
        <w:spacing w:lineRule="exact" w:line="274"/>
        <w:ind w:left="40" w:right="8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И.о. руководителя аппарата                                                               Е.А. Гривенева</w:t>
      </w:r>
    </w:p>
    <w:p>
      <w:pPr>
        <w:pStyle w:val="Normal"/>
        <w:spacing w:lineRule="exact" w:line="240"/>
        <w:ind w:left="40" w:firstLine="70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ind w:left="40" w:firstLine="7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6"/>
        <w:shd w:fill="auto" w:val="clear"/>
        <w:spacing w:lineRule="auto" w:line="240" w:before="0" w:after="321"/>
        <w:ind w:left="4460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выдачи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 </w:t>
      </w:r>
    </w:p>
    <w:p>
      <w:pPr>
        <w:pStyle w:val="Normal"/>
        <w:spacing w:lineRule="exact" w:line="274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азрешения</w:t>
      </w:r>
    </w:p>
    <w:p>
      <w:pPr>
        <w:pStyle w:val="Normal"/>
        <w:spacing w:lineRule="exact" w:line="274" w:before="0" w:after="17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ем детей в 1 класс общеобразовательных организаций детей, не достигших на 1 сентября текущего года возраста 6 лет и 6 месяцев на обучение по образовательным программам начального общего образования</w:t>
      </w:r>
    </w:p>
    <w:p>
      <w:pPr>
        <w:pStyle w:val="Normal"/>
        <w:tabs>
          <w:tab w:val="clear" w:pos="720"/>
          <w:tab w:val="left" w:pos="9388" w:leader="underscore"/>
        </w:tabs>
        <w:spacing w:lineRule="exact" w:line="552"/>
        <w:ind w:left="5140" w:hanging="0"/>
        <w:rPr>
          <w:sz w:val="24"/>
          <w:szCs w:val="24"/>
        </w:rPr>
      </w:pPr>
      <w:r>
        <w:rPr>
          <w:sz w:val="24"/>
          <w:szCs w:val="24"/>
        </w:rPr>
        <w:t>Директору</w:t>
        <w:tab/>
      </w:r>
    </w:p>
    <w:p>
      <w:pPr>
        <w:pStyle w:val="Normal"/>
        <w:tabs>
          <w:tab w:val="clear" w:pos="720"/>
          <w:tab w:val="left" w:pos="6071" w:leader="underscore"/>
        </w:tabs>
        <w:spacing w:lineRule="exact" w:line="552"/>
        <w:ind w:left="3580" w:hanging="0"/>
        <w:rPr>
          <w:sz w:val="24"/>
          <w:szCs w:val="24"/>
        </w:rPr>
      </w:pPr>
      <w:r>
        <w:rPr>
          <w:sz w:val="24"/>
          <w:szCs w:val="24"/>
        </w:rPr>
        <w:t>РАЗРЕШЕНИЕ №</w:t>
        <w:tab/>
      </w:r>
    </w:p>
    <w:p>
      <w:pPr>
        <w:pStyle w:val="Normal"/>
        <w:spacing w:lineRule="exact" w:line="552"/>
        <w:ind w:left="80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льского муниципального района, рассмотрев заявление гр.________________________</w:t>
        <w:tab/>
        <w:t>, а также приложенные к нему документы,</w:t>
      </w:r>
    </w:p>
    <w:p>
      <w:pPr>
        <w:pStyle w:val="Normal"/>
        <w:spacing w:lineRule="exact" w:line="264" w:before="0" w:after="259"/>
        <w:ind w:left="80" w:right="440" w:hanging="0"/>
        <w:rPr>
          <w:sz w:val="24"/>
          <w:szCs w:val="24"/>
        </w:rPr>
      </w:pPr>
      <w:r>
        <w:rPr>
          <w:sz w:val="24"/>
          <w:szCs w:val="24"/>
        </w:rPr>
        <w:t>разрешает прием__________________________________________________</w:t>
      </w:r>
    </w:p>
    <w:p>
      <w:pPr>
        <w:pStyle w:val="Normal"/>
        <w:spacing w:lineRule="exact" w:line="24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, дата рождения ребенка)</w:t>
      </w:r>
    </w:p>
    <w:p>
      <w:pPr>
        <w:pStyle w:val="Normal"/>
        <w:tabs>
          <w:tab w:val="clear" w:pos="720"/>
          <w:tab w:val="left" w:pos="6373" w:leader="underscore"/>
        </w:tabs>
        <w:spacing w:lineRule="exact" w:line="269" w:before="0" w:after="263"/>
        <w:ind w:left="80" w:right="440" w:hanging="0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ОУ</w:t>
        <w:tab/>
        <w:t>.</w:t>
      </w:r>
    </w:p>
    <w:p>
      <w:pPr>
        <w:pStyle w:val="Normal"/>
        <w:tabs>
          <w:tab w:val="clear" w:pos="720"/>
          <w:tab w:val="left" w:pos="3978" w:leader="none"/>
          <w:tab w:val="left" w:pos="6406" w:leader="underscore"/>
          <w:tab w:val="left" w:pos="7198" w:leader="none"/>
        </w:tabs>
        <w:ind w:left="79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>/________</w:t>
      </w:r>
    </w:p>
    <w:p>
      <w:pPr>
        <w:pStyle w:val="Normal"/>
        <w:tabs>
          <w:tab w:val="clear" w:pos="720"/>
          <w:tab w:val="left" w:pos="3978" w:leader="none"/>
          <w:tab w:val="left" w:pos="6406" w:leader="underscore"/>
          <w:tab w:val="left" w:pos="7198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78" w:leader="none"/>
          <w:tab w:val="left" w:pos="6406" w:leader="underscore"/>
          <w:tab w:val="left" w:pos="7198" w:leader="none"/>
        </w:tabs>
        <w:ind w:lef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разрешения</w:t>
      </w:r>
    </w:p>
    <w:p>
      <w:pPr>
        <w:pStyle w:val="Normal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ем детей в 1 класс общеобразовательных организаций детей, достигших на 1 сентября текущего года возраста более 8 лет на обучение по образовательным программам начального общего образования</w:t>
      </w:r>
    </w:p>
    <w:p>
      <w:pPr>
        <w:pStyle w:val="Normal"/>
        <w:tabs>
          <w:tab w:val="clear" w:pos="720"/>
          <w:tab w:val="left" w:pos="9388" w:leader="underscore"/>
        </w:tabs>
        <w:ind w:left="5140" w:hanging="0"/>
        <w:rPr>
          <w:sz w:val="24"/>
          <w:szCs w:val="24"/>
        </w:rPr>
      </w:pPr>
      <w:r>
        <w:rPr>
          <w:sz w:val="24"/>
          <w:szCs w:val="24"/>
        </w:rPr>
        <w:t>Директору</w:t>
        <w:tab/>
      </w:r>
    </w:p>
    <w:p>
      <w:pPr>
        <w:pStyle w:val="Normal"/>
        <w:tabs>
          <w:tab w:val="clear" w:pos="720"/>
          <w:tab w:val="left" w:pos="5865" w:leader="underscore"/>
          <w:tab w:val="left" w:pos="6071" w:leader="underscore"/>
        </w:tabs>
        <w:ind w:left="3580" w:hanging="0"/>
        <w:rPr>
          <w:sz w:val="24"/>
          <w:szCs w:val="24"/>
        </w:rPr>
      </w:pPr>
      <w:r>
        <w:rPr>
          <w:sz w:val="24"/>
          <w:szCs w:val="24"/>
        </w:rPr>
        <w:t>РАЗРЕШЕНИЕ №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Вольского муниципального района, рассмотрев заявление гр.______________, а также приложенные к нему документы, 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разрешает прием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283"/>
        <w:jc w:val="center"/>
        <w:rPr>
          <w:sz w:val="24"/>
          <w:szCs w:val="24"/>
        </w:rPr>
      </w:pPr>
      <w:r>
        <w:rPr>
          <w:sz w:val="24"/>
          <w:szCs w:val="24"/>
        </w:rPr>
        <w:t>(ФИО, дата рождения ребенка)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 начального общего образования в МОУ__________________________________________________________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>/________/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руководителя аппарата                                                                              Е.А. Гривенева</w:t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6"/>
        <w:shd w:fill="auto" w:val="clear"/>
        <w:spacing w:lineRule="auto" w:line="240" w:before="0" w:after="0"/>
        <w:ind w:left="44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6"/>
        <w:shd w:fill="auto" w:val="clear"/>
        <w:spacing w:lineRule="auto" w:line="240" w:before="0" w:after="0"/>
        <w:ind w:left="4462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выдачи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 </w:t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ыдаче разрешения на прием детей в возрасте младше 6 лет и 6 месяцев или старше 8 лет в общеобразовательные организации Вольского муниципального района на обучение по образовательным программам начального общего образования</w:t>
      </w:r>
    </w:p>
    <w:p>
      <w:pPr>
        <w:pStyle w:val="Normal"/>
        <w:spacing w:lineRule="exact" w:line="278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5" w:leader="underscore"/>
        </w:tabs>
        <w:spacing w:lineRule="exact" w:line="240" w:before="0" w:after="473"/>
        <w:ind w:left="5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31" w:leader="underscore"/>
        </w:tabs>
        <w:spacing w:lineRule="exact" w:line="240"/>
        <w:ind w:left="40" w:firstLine="2440"/>
        <w:rPr>
          <w:sz w:val="24"/>
          <w:szCs w:val="24"/>
        </w:rPr>
      </w:pPr>
      <w:r>
        <w:rPr>
          <w:sz w:val="24"/>
          <w:szCs w:val="24"/>
        </w:rPr>
        <w:t>УВЕДОМЛЕНИЕ №</w:t>
        <w:tab/>
      </w:r>
    </w:p>
    <w:p>
      <w:pPr>
        <w:pStyle w:val="Normal"/>
        <w:spacing w:lineRule="exact" w:line="269" w:before="0" w:after="236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</w:t>
      </w:r>
    </w:p>
    <w:p>
      <w:pPr>
        <w:pStyle w:val="Normal"/>
        <w:spacing w:lineRule="exact" w:line="269" w:before="0" w:after="236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firstLine="84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льского муниципального района, рассмотрев  Ваше заявление, а также приложенные к нему документы, уведомляет о выдаче разрешения на прием_____________________________________________________</w:t>
        <w:tab/>
        <w:t xml:space="preserve">                                                                                  </w:t>
      </w:r>
    </w:p>
    <w:p>
      <w:pPr>
        <w:pStyle w:val="Normal"/>
        <w:spacing w:lineRule="exact" w:line="274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, дата рождения ребенка)</w:t>
      </w:r>
    </w:p>
    <w:p>
      <w:pPr>
        <w:pStyle w:val="Normal"/>
        <w:tabs>
          <w:tab w:val="clear" w:pos="720"/>
          <w:tab w:val="left" w:pos="9093" w:leader="underscore"/>
        </w:tabs>
        <w:spacing w:lineRule="exact" w:line="274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 в МОУ «____________________________________________________» по образовательным программам начального общего образования.</w:t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78" w:leader="none"/>
          <w:tab w:val="left" w:pos="6406" w:leader="underscore"/>
          <w:tab w:val="left" w:pos="7198" w:leader="none"/>
        </w:tabs>
        <w:spacing w:lineRule="exact" w:line="240" w:before="0" w:after="856"/>
        <w:ind w:left="8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>/________/</w:t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                  Е.А. Гривенева</w:t>
      </w:r>
    </w:p>
    <w:p>
      <w:pPr>
        <w:pStyle w:val="26"/>
        <w:shd w:fill="auto" w:val="clear"/>
        <w:spacing w:lineRule="exact" w:line="270" w:before="0" w:after="0"/>
        <w:ind w:left="4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0" w:before="0" w:after="0"/>
        <w:ind w:left="4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0" w:before="0" w:after="0"/>
        <w:ind w:left="4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70" w:before="0" w:after="0"/>
        <w:ind w:left="4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6"/>
        <w:shd w:fill="auto" w:val="clear"/>
        <w:spacing w:lineRule="auto" w:line="240" w:before="0" w:after="0"/>
        <w:ind w:left="44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26"/>
        <w:shd w:fill="auto" w:val="clear"/>
        <w:spacing w:lineRule="auto" w:line="240" w:before="0" w:after="0"/>
        <w:ind w:left="4462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 выдачи разрешения на прием детей на обучение в муниципальные общеобразовательные организации по программам начального общего образования в более раннем или более позднем возрасте </w:t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spacing w:lineRule="exact" w:line="278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выдаче разрешения на прием детей в возрасте младше 6 лет и 6 месяцев или старше 8 лет в общеобразовательные организации Вольского муниципального района на обучение по образовательным программам начального общего образования</w:t>
      </w:r>
    </w:p>
    <w:p>
      <w:pPr>
        <w:pStyle w:val="Normal"/>
        <w:spacing w:lineRule="exact" w:line="278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65" w:leader="underscore"/>
        </w:tabs>
        <w:spacing w:lineRule="exact" w:line="240" w:before="0" w:after="473"/>
        <w:ind w:left="5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31" w:leader="underscore"/>
        </w:tabs>
        <w:spacing w:lineRule="exact" w:line="240"/>
        <w:ind w:left="40" w:firstLine="2440"/>
        <w:rPr>
          <w:sz w:val="24"/>
          <w:szCs w:val="24"/>
        </w:rPr>
      </w:pPr>
      <w:r>
        <w:rPr>
          <w:sz w:val="24"/>
          <w:szCs w:val="24"/>
        </w:rPr>
        <w:t>УВЕДОМЛЕНИЕ №</w:t>
        <w:tab/>
        <w:t>ОБ ОТКАЗЕ</w:t>
      </w:r>
    </w:p>
    <w:p>
      <w:pPr>
        <w:pStyle w:val="Normal"/>
        <w:spacing w:lineRule="exact" w:line="269" w:before="0" w:after="236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ыдаче разрешения на прием детей на обучение по образовательным программам начального общего образования в возрасте младше 6 лет и 6 месяцев или старше 8 лет</w:t>
      </w:r>
    </w:p>
    <w:p>
      <w:pPr>
        <w:pStyle w:val="Normal"/>
        <w:spacing w:lineRule="exact" w:line="269" w:before="0" w:after="236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Вольского муниципального района, рассмотрев  Ваше заявление, а также приложенные к нему документы, уведомляет об отказе в выдаче разрешения на прием_____________________________________________________</w:t>
        <w:tab/>
        <w:t xml:space="preserve">                                                       (ФИО, дата рождения ребенка)</w:t>
      </w:r>
    </w:p>
    <w:p>
      <w:pPr>
        <w:pStyle w:val="Normal"/>
        <w:tabs>
          <w:tab w:val="clear" w:pos="720"/>
          <w:tab w:val="left" w:pos="9093" w:leader="underscore"/>
        </w:tabs>
        <w:spacing w:lineRule="exact" w:line="274"/>
        <w:ind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учение по образовательным программам начального общего образования по причине</w:t>
        <w:tab/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указание причин)</w:t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78" w:leader="none"/>
          <w:tab w:val="left" w:pos="6406" w:leader="underscore"/>
          <w:tab w:val="left" w:pos="7198" w:leader="none"/>
        </w:tabs>
        <w:spacing w:lineRule="exact" w:line="240" w:before="0" w:after="856"/>
        <w:ind w:left="8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  <w:tab/>
        <w:tab/>
        <w:tab/>
        <w:t>/________/</w:t>
      </w:r>
    </w:p>
    <w:p>
      <w:pPr>
        <w:pStyle w:val="Normal"/>
        <w:spacing w:lineRule="exact" w:line="240" w:before="0" w:after="429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29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29"/>
        <w:ind w:left="40" w:hanging="0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                Е.А. Гривенева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главление_"/>
    <w:qFormat/>
    <w:rPr>
      <w:sz w:val="24"/>
      <w:szCs w:val="24"/>
      <w:shd w:fill="FFFFFF" w:val="clear"/>
    </w:rPr>
  </w:style>
  <w:style w:type="character" w:styleId="23">
    <w:name w:val="Оглавление (2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character" w:styleId="212pt">
    <w:name w:val="Оглавление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2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331" w:before="0" w:after="240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600"/>
    </w:pPr>
    <w:rPr>
      <w:sz w:val="18"/>
      <w:szCs w:val="18"/>
      <w:lang w:val="en-US"/>
    </w:rPr>
  </w:style>
  <w:style w:type="paragraph" w:styleId="Style36">
    <w:name w:val="Оглавление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4"/>
      <w:szCs w:val="24"/>
      <w:lang w:val="en-US"/>
    </w:rPr>
  </w:style>
  <w:style w:type="paragraph" w:styleId="27">
    <w:name w:val="Оглавление (2)"/>
    <w:basedOn w:val="Normal"/>
    <w:qFormat/>
    <w:pPr>
      <w:shd w:fill="FFFFFF" w:val="clear"/>
      <w:suppressAutoHyphens w:val="false"/>
      <w:spacing w:lineRule="exact" w:line="307" w:before="60" w:after="240"/>
      <w:ind w:firstLine="2900"/>
    </w:pPr>
    <w:rPr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274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2563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8:00Z</dcterms:created>
  <dc:creator>Наталья</dc:creator>
  <dc:description/>
  <cp:keywords/>
  <dc:language>en-US</dc:language>
  <cp:lastModifiedBy>машбюро</cp:lastModifiedBy>
  <cp:lastPrinted>2019-01-10T14:46:00Z</cp:lastPrinted>
  <dcterms:modified xsi:type="dcterms:W3CDTF">2019-01-10T11:01:00Z</dcterms:modified>
  <cp:revision>12</cp:revision>
  <dc:subject/>
  <dc:title> </dc:title>
</cp:coreProperties>
</file>