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7.08.2018 г.     № 158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left="20"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истемы образования    на     территории   Вольского муниципального района на    2019-2021  годы»</w:t>
      </w:r>
    </w:p>
    <w:p>
      <w:pPr>
        <w:pStyle w:val="25"/>
        <w:shd w:fill="auto" w:val="clear"/>
        <w:spacing w:lineRule="auto" w:line="240" w:before="0" w:after="0"/>
        <w:ind w:left="20" w:righ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     Федеральным   законом от 06.10.2003 г. № 131-ФЗ «Об общих принципах организации местного самоуправления в Российской Федерации», Федеральным законом от 29.12.2012 г. № 27Э-ФЗ «Об образовании в Российской Федерации», ст. 179 Бюджетного кодекса Российской Федерации, постановлением администрации Вольского муниципального района от 05.04.2011 г. № 712 «О порядке разработки и принятия долгосрочных муниципальных целевых программ» с целью обеспечения устойчивого развития системы образования в Вольском муниципальном районе и на основании ст. ст. 29, 35, 50 Устава Вольского муниципального района,  ПОСТАНОВЛЯЮ:</w:t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Утвердить муниципальную программу «Развитие системы образования на территории Вольского муниципального района на 2019- 2021 годы» (приложение). </w:t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         </w:t>
      </w:r>
    </w:p>
    <w:p>
      <w:pPr>
        <w:pStyle w:val="25"/>
        <w:shd w:fill="auto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,  а в части финансирования программы – со дня вступления в силу решения об утверждении соответствующе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Вольского муниципального района  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7.08.2018г.   № 1581</w:t>
      </w:r>
    </w:p>
    <w:p>
      <w:pPr>
        <w:pStyle w:val="Normal"/>
        <w:widowControl w:val="false"/>
        <w:autoSpaceDE w:val="false"/>
        <w:ind w:left="57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«Развитие системы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Вольского  муниципального района  на 2019-2021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16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«Развитие системы образования на территории  Вольского муниципального района на 2019 -2021 годы»  (далее - Программа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администрации  Вольского муниципального района (далее-  Управление)</w:t>
            </w:r>
          </w:p>
        </w:tc>
      </w:tr>
      <w:tr>
        <w:trPr>
          <w:trHeight w:val="6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, подведомственные  управлению образования ВМР</w:t>
            </w:r>
          </w:p>
        </w:tc>
      </w:tr>
      <w:tr>
        <w:trPr>
          <w:trHeight w:val="4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Развитие  объективной  системы оценки качества общего образования и востребованности образовательных услуг.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spacing w:val="-15"/>
                <w:sz w:val="24"/>
                <w:szCs w:val="24"/>
                <w:lang w:eastAsia="en-US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  Создание современной, качественно новой инфраструктуры общего 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- Обеспечение безопасности учащихся </w:t>
              <w:br/>
              <w:t xml:space="preserve">и работников общеобразовательных учреждений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5"/>
                <w:sz w:val="24"/>
                <w:szCs w:val="24"/>
                <w:lang w:eastAsia="en-US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единства воспитательной и учебной деятельности и интеграция  учреждений общего и дополнительного образования.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вершенствование системы работы с педагогическими кадрами в соответствии с новыми вызовами и задачами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здание в системе дошкольного </w:t>
            </w:r>
            <w:r>
              <w:rPr>
                <w:sz w:val="24"/>
                <w:szCs w:val="24"/>
                <w:lang w:eastAsia="en-US"/>
              </w:rPr>
              <w:t xml:space="preserve">образования равных </w:t>
            </w:r>
            <w:r>
              <w:rPr>
                <w:spacing w:val="-3"/>
                <w:sz w:val="24"/>
                <w:szCs w:val="24"/>
                <w:lang w:eastAsia="en-US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Создание условий для  всестороннего развития детей в условиях работы по   федеральным государственным образовательным стандарт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Создание безопасных условий для обучающихся в муниципальных учреждениях, подведомственных Управлению образования  администрации ВМ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социального престижа и привлекательности педагогической профессии.</w:t>
            </w:r>
          </w:p>
          <w:p>
            <w:pPr>
              <w:pStyle w:val="Style24"/>
              <w:jc w:val="both"/>
              <w:rPr>
                <w:spacing w:val="-17"/>
                <w:lang w:eastAsia="ru-RU"/>
              </w:rPr>
            </w:pPr>
            <w:r>
              <w:rPr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</w:tc>
      </w:tr>
      <w:tr>
        <w:trPr>
          <w:trHeight w:val="55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 до 9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п</w:t>
            </w:r>
            <w:r>
              <w:rPr>
                <w:sz w:val="24"/>
                <w:szCs w:val="24"/>
                <w:lang w:eastAsia="en-US"/>
              </w:rPr>
              <w:t>роцента охвата до 100% услугами дошкольного образования  детей в возрасте от 1,5-х до 7 лет за счет развития вариативных форм дошкольного образования 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 увеличение доли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ВМР   98%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создание условий по увеличению доли 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обеспечение участия обучающихся      общеобразовательных организаций района во всероссийских проверочных работах и создание условий по повышению качества образования, позволяющее добиваться 95%соотвествия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количества общешкольных и муниципальных мероприятий, которыми  охвачены дети-инвалиды до 98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 увеличение доли обучаю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      </w:r>
          </w:p>
          <w:p>
            <w:pPr>
              <w:pStyle w:val="Style24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;</w:t>
            </w:r>
          </w:p>
          <w:p>
            <w:pPr>
              <w:pStyle w:val="Style24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охвата детей программами дополнительного образования до 75%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-2021г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ового обеспечения Программы составит: </w:t>
            </w:r>
            <w:r>
              <w:rPr>
                <w:b/>
                <w:sz w:val="24"/>
                <w:szCs w:val="24"/>
                <w:lang w:eastAsia="en-US"/>
              </w:rPr>
              <w:t xml:space="preserve">3873,5 </w:t>
            </w:r>
            <w:r>
              <w:rPr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 1303,5</w:t>
            </w:r>
            <w:r>
              <w:rPr>
                <w:sz w:val="24"/>
                <w:szCs w:val="24"/>
                <w:lang w:eastAsia="en-US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 – 2</w:t>
            </w:r>
            <w:r>
              <w:rPr>
                <w:b/>
                <w:sz w:val="24"/>
                <w:szCs w:val="24"/>
                <w:lang w:eastAsia="en-US"/>
              </w:rPr>
              <w:t>570,0</w:t>
            </w:r>
            <w:r>
              <w:rPr>
                <w:sz w:val="24"/>
                <w:szCs w:val="24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2019 г.</w:t>
            </w:r>
            <w:r>
              <w:rPr>
                <w:sz w:val="24"/>
                <w:szCs w:val="24"/>
                <w:lang w:eastAsia="en-US"/>
              </w:rPr>
              <w:t xml:space="preserve">  (прогнозно)- 2624,5 тыс. руб., </w:t>
              <w:b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lang w:eastAsia="en-US"/>
              </w:rPr>
              <w:t>434,5</w:t>
            </w:r>
            <w:r>
              <w:rPr>
                <w:sz w:val="24"/>
                <w:szCs w:val="24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ебюджетные источники </w:t>
            </w:r>
            <w:r>
              <w:rPr>
                <w:b/>
                <w:sz w:val="24"/>
                <w:szCs w:val="24"/>
                <w:lang w:eastAsia="en-US"/>
              </w:rPr>
              <w:t>–2190,0</w:t>
            </w:r>
            <w:r>
              <w:rPr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2020г. </w:t>
            </w:r>
            <w:r>
              <w:rPr>
                <w:sz w:val="24"/>
                <w:szCs w:val="24"/>
                <w:lang w:eastAsia="en-US"/>
              </w:rPr>
              <w:t>(прогнозно) -  624,5               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йонный бюджет –        </w:t>
            </w:r>
            <w:r>
              <w:rPr>
                <w:b/>
                <w:sz w:val="24"/>
                <w:szCs w:val="24"/>
                <w:lang w:eastAsia="en-US"/>
              </w:rPr>
              <w:t>434,5</w:t>
            </w:r>
            <w:r>
              <w:rPr>
                <w:sz w:val="24"/>
                <w:szCs w:val="24"/>
                <w:lang w:eastAsia="en-US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  <w:lang w:eastAsia="en-US"/>
              </w:rPr>
              <w:t>190,0</w:t>
            </w:r>
            <w:r>
              <w:rPr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2021г. </w:t>
            </w:r>
            <w:r>
              <w:rPr>
                <w:sz w:val="24"/>
                <w:szCs w:val="24"/>
                <w:lang w:eastAsia="en-US"/>
              </w:rPr>
              <w:t xml:space="preserve">(прогнозно) </w:t>
            </w:r>
            <w:r>
              <w:rPr>
                <w:b/>
                <w:sz w:val="24"/>
                <w:szCs w:val="24"/>
                <w:lang w:eastAsia="en-US"/>
              </w:rPr>
              <w:t>– 624,5</w:t>
            </w:r>
            <w:r>
              <w:rPr>
                <w:sz w:val="24"/>
                <w:szCs w:val="24"/>
                <w:lang w:eastAsia="en-US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йонный бюджет – </w:t>
            </w:r>
            <w:r>
              <w:rPr>
                <w:b/>
                <w:sz w:val="24"/>
                <w:szCs w:val="24"/>
                <w:lang w:eastAsia="en-US"/>
              </w:rPr>
              <w:t>434,5</w:t>
            </w:r>
            <w:r>
              <w:rPr>
                <w:sz w:val="24"/>
                <w:szCs w:val="24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 –</w:t>
            </w:r>
            <w:r>
              <w:rPr>
                <w:b/>
                <w:sz w:val="24"/>
                <w:szCs w:val="24"/>
                <w:lang w:eastAsia="en-US"/>
              </w:rPr>
              <w:t>190,0</w:t>
            </w:r>
            <w:r>
              <w:rPr>
                <w:sz w:val="24"/>
                <w:szCs w:val="24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муниципальных дошкольных образовательных организаций В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крепление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процента охвата услугами дошкольного образования детей в возрасте от 1,5 до 7 лет;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воспитанников, получающих дошкольное образование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обеспечение качественного общего 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ind w:left="-44" w:hanging="0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ind w:left="-4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  <w:r>
              <w:rPr>
                <w:sz w:val="24"/>
                <w:szCs w:val="24"/>
                <w:lang w:eastAsia="en-US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численности детей, участвующих в муниципальных олимпиадах, конкурсах, конференциях, смотрах, фестивалях;</w:t>
            </w:r>
          </w:p>
          <w:p>
            <w:pPr>
              <w:pStyle w:val="Normal"/>
              <w:spacing w:lineRule="auto" w:line="216"/>
              <w:ind w:left="-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 увеличение количества призеров областных и всероссийских предметных олимпиад, научных конференций, конкурсов, фестивалей детского творчества;</w:t>
            </w:r>
          </w:p>
          <w:p>
            <w:pPr>
              <w:pStyle w:val="Normal"/>
              <w:spacing w:before="0" w:after="0"/>
              <w:ind w:left="-4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создание единого образовательного пространства путем организации подвоза обучающихся в базовые обще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ответствие территорий муниципальных учреждений,   государственным  стандартам 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44"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- создание системы антитеррористической защиты муниципальных учреждений, подведомственных  управлению образования администрации ВМ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4" w:hanging="0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доли детей, охваченных различными формами организованного отдыха, оздоровления, занятости;</w:t>
            </w:r>
          </w:p>
          <w:p>
            <w:pPr>
              <w:pStyle w:val="Style24"/>
              <w:jc w:val="both"/>
              <w:rPr>
                <w:lang w:eastAsia="en-US"/>
              </w:rPr>
            </w:pPr>
            <w:r>
              <w:rPr>
                <w:lang w:eastAsia="ru-RU"/>
              </w:rPr>
              <w:t>- повышение привлекательности  педагогической профессии, привлечение молодых специалистов для работы в учреждениях образования;</w:t>
            </w:r>
          </w:p>
        </w:tc>
      </w:tr>
      <w:tr>
        <w:trPr>
          <w:trHeight w:val="7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Воль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муниципальной программы</w:t>
      </w:r>
    </w:p>
    <w:p>
      <w:pPr>
        <w:pStyle w:val="Style24"/>
        <w:jc w:val="both"/>
        <w:rPr/>
      </w:pPr>
      <w:r>
        <w:rPr/>
        <w:t xml:space="preserve">    </w:t>
      </w:r>
      <w:r>
        <w:rPr/>
        <w:t>Программа основывается на результатах, достигнутых в ходе выполнения муниципальной программы « Развитие  системы образования Вольского муниципального района на 2016-2018г.г.»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На территории Вольского  муниципального района зарегистрировано 68 учреждений, подведомственных  управлению  образования администрации Вольского муниципального района, из них:</w:t>
      </w:r>
    </w:p>
    <w:p>
      <w:pPr>
        <w:pStyle w:val="Style24"/>
        <w:ind w:firstLine="720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  <w:t>- казенные  -2 (Централизованная бухгалтерия, Организационно-методический центр);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- автономные –  10  дошкольные -9, дополнительное образование - 1).</w:t>
      </w:r>
    </w:p>
    <w:p>
      <w:pPr>
        <w:pStyle w:val="Style24"/>
        <w:ind w:firstLine="720"/>
        <w:jc w:val="both"/>
        <w:rPr/>
      </w:pPr>
      <w:r>
        <w:rPr/>
        <w:t>- бюджетные - 56 (дошкольные - 25, общеобразовательные -31)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Вольского  муниципального района зарегистрировано 34 муниципальных дошкольных образовательных учреждения – детских садов, из них 19 детских садов расположены в г.Вольске ,  4 -в  р.п. Сенной,11 – в сельской местности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ния оказывают демографические тенд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 Вольском районе проживает  4595 детей  в возрасте от  1,5 до 7 лет. Посещают дошкольные учреждения 3 960 ребенка, что составляет 87 %, охват детей предшкольного возраста – 98 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етских садах функционирует  211 групп, из них:  48 групп  для детей раннего возраста и 163 дошкольных групп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55 детей получили путевки - направления в летний период в дошкольные учреждения в соответствии с учетом в  программе « АИХ-комплектование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составления списков очередников на учете в управлении образования останется  58 детей   в возрасте с 2 месяцев  до 3 лет, которые будут оформлены в дошкольные учреждения по мере того, как родители(законные представители) изъявят желание определить ребенка в детский сад на имеющиеся свободные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стоящее время в некоторых дошкольных учреждениях имеются свободные места, а именно:  ДОУ № 4 , ДОУ № 10 , ДОУ № 20  ДОУ №18,ДОУ №30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ельской местности очередность в дошкольные учреждения отсутствует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ab/>
        <w:t>Дошкольный возраст -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ериод дошкольного возраста ребенок интенсивно растет и развивается, движение становится его потреб</w:t>
        <w:softHyphen/>
        <w:t>ностью, поэтому физическое воспитание особенно важно в этот возрастной период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содействия всестороннему развитию личности дошколь</w:t>
        <w:softHyphen/>
        <w:t xml:space="preserve">ника имеющимися средствами и возможностями  в дошкольных учреждениях развивается система дополнительного образования за счет платных дополнительных образовательных услуг. 27 дошкольных учреждений имеют лицензию на ведение образовательной деятельности по направлению дополнительное образование детей и взрослых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На территории Вольского  муниципального района функционирует 31 муниципальная  общеобразовательная  организация – школы, из них 11 школ расположены в г.Вольске, 2- в р.п. Сенной, 18 – в сельской местности. Из общего количества школ 17- средние, лицей, гимназия, 12-основные.</w:t>
      </w:r>
    </w:p>
    <w:p>
      <w:pPr>
        <w:pStyle w:val="Style23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сентября 2018 года все школы перешли   на ФГОС НОО, ФГОС ООО,  ФГОС СОШ все обучающиеся 10-х классов и обучающиеся 11-х классов пяти пилотных школ (СОШ с.Черкасское, СОШ № 4, СОШ № 11, лицей, гимназия) </w:t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00% педагогов прошли обучение по ФГОС НОО, ФГОС ООО,  ФГОС СОШ (ГАУ ДПО «СОИРО»), </w:t>
      </w:r>
      <w:r>
        <w:rPr>
          <w:rStyle w:val="Appleconvertedspace"/>
          <w:sz w:val="24"/>
          <w:szCs w:val="24"/>
        </w:rPr>
        <w:t> освоили</w:t>
      </w:r>
      <w:r>
        <w:rPr>
          <w:sz w:val="24"/>
          <w:szCs w:val="24"/>
        </w:rPr>
        <w:t xml:space="preserve"> и научились применять на практике различные инновационные технологии, произошли изменения в организации образовательного процесса в школе.</w:t>
      </w:r>
    </w:p>
    <w:p>
      <w:pPr>
        <w:pStyle w:val="Normal"/>
        <w:spacing w:lineRule="atLeast" w:line="0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  <w:t xml:space="preserve">    </w:t>
      </w:r>
      <w:r>
        <w:rPr>
          <w:sz w:val="24"/>
          <w:szCs w:val="24"/>
          <w:shd w:fill="FAFAFA" w:val="clear"/>
        </w:rPr>
        <w:tab/>
        <w:t xml:space="preserve">Изменения,  произошедшие с введением ФГОС, значительно повысили  роль родителя в системе образования, так как семья является непосредственным участником в организации учебного процесса.  </w:t>
      </w:r>
    </w:p>
    <w:p>
      <w:pPr>
        <w:pStyle w:val="Style23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Кроме того, в соответствии требованиям нового стандарта,  педагоги района   освоили современную технику и образовательные технологии, научились разрабатывать и реализовывать учебные программы, программы внеурочной образовательной деятельности, участвовать в проектировании образовательной программы для своей ступени. 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ab/>
        <w:t>Педагоги и управленческие кадры общеобразовательных организаций Вольского муниципального района прошли тематические курсы повышения квалификации по вопросам работы в соответствии с новыми стандартами. Информационное сопровождение перехода на новые стандарты обеспечено на сайте  управления образования в специально созданном разделе, а также на сайтах школ. Для оперативного получения информации по вопросам, связанным с введением ФГОС на сайте управления  образования создан тематический форум. Методические материалы, созданные Вольскими  педагогами, размещаются на специально созданном информационном ресурсе – сайте «Переход на федеральные государственные образовательные стандарты: методические аспекты», который обновляется сотрудниками Организационно-методического центр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>Независимая система оценки образовательных достижений обучающихся  на территории района осуществляется  через участие в таких процедурах, как  всероссийские проверочные работы, НИКО, государственная итоговая аттестация, а также система мониторинговых  исследований, проводимых на уровне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Государственная итоговая аттестация является неотъемлемой частью независимой оценки качества образования. По итогам 2017-2018 учебного года в государственной итоговой аттестации принимали участие 770 обучающихся 9-х классов и 332 обучающегося 11 класса. Аттестат получили 703 обучающегося, в том числе с отличием  - 39 человек В 11 классах  получили документ об образовании 326 выпускников, в том числе аттестат с отличием и медаль « За особые успехи в учении»  - 44 человека, причем 26 из них награждены Почетным знаком Главы Вольского муниципального района.10 обучающихся награждены Почетным Знаком Губерн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имеется  полный набор технологического  оборудования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начала 2018 года (</w:t>
      </w:r>
      <w:r>
        <w:rPr>
          <w:sz w:val="24"/>
          <w:szCs w:val="24"/>
          <w:u w:val="single"/>
        </w:rPr>
        <w:t>по состоянию на 09.01.2018г</w:t>
      </w:r>
      <w:r>
        <w:rPr>
          <w:sz w:val="24"/>
          <w:szCs w:val="24"/>
        </w:rPr>
        <w:t xml:space="preserve">.) питание за счет средств </w:t>
      </w:r>
      <w:r>
        <w:rPr>
          <w:b/>
          <w:sz w:val="24"/>
          <w:szCs w:val="24"/>
        </w:rPr>
        <w:t xml:space="preserve">бюджета получали </w:t>
      </w:r>
      <w:r>
        <w:rPr>
          <w:sz w:val="24"/>
          <w:szCs w:val="24"/>
          <w:u w:val="single"/>
        </w:rPr>
        <w:t>2036 чел</w:t>
      </w:r>
      <w:r>
        <w:rPr>
          <w:sz w:val="24"/>
          <w:szCs w:val="24"/>
        </w:rPr>
        <w:t xml:space="preserve">. - это дети из малоимущих, многодетных семей, из семей, находящихся в социально опасном положении, сироты и опекаемые, дети </w:t>
        <w:br/>
        <w:t>с ограниченными возможностями здоровья. При условии, что с 01.01.2017 года 14 школ района перешли на систему организации горячего питания через аутсорсинговую кампанию, процент питающихся не претерпел существенны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о всех общеобразовательных организациях созданы общественные бракеражные комиссии, в состав которых входят представители общественных организаций (родительских комитетов, попечительских советов, управляющих советов), члены педагогических колле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Управление образования администрации Вольского муниципального  района муниципального района осуществляет ежемесячный мониторинг школьного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Ежегодно проводится работа по улучшению условий для питания школьников в соответствии с выделенными в бюджете средств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По проекту «Создание в общеобразовательных организациях, расположенных в сельской местности, условий для занятий физической культурой и спортом» отремонтированы 4 школьных спортзала в  селах Черкасское, Терса (2014 год), Куриловка (2015 год), Н.Чернавка (2016 год). Доля спортзалов сельских школ района, нуждающихся в капитальном ремонте, снизилась с 83 до 61% (11 школ). Удельный вес детей, занимающихся в спортивных секциях – 64% (2015 г. – 63%), в том числе в сельской местности – 56% (2015 г. – 55%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МОУ СОШ № 11 г.  Вольска  действует центр дистанционного обучения детей-инвалидов. Созданы  условия  по инклюзивному образованию  в МОУ Гимназия  г. Вольска.  Безбарьерные условия созданы в 15% школ и 50% учреждений дополнительного образования. 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</w:t>
      </w:r>
      <w:r>
        <w:rPr>
          <w:spacing w:val="-16"/>
          <w:sz w:val="24"/>
          <w:szCs w:val="24"/>
        </w:rPr>
        <w:tab/>
        <w:t>Продолжено  участие в федеральных мониторинговых исследованиях качества общего образования, реализуемых на сайте kpmo.ru. Ежемесячно школьным оператором каждой школы вносятся сведения в 4 таблицы, включающие основные показатели, характеризующие текущее состояние системы общего образования муниципального района – контингент обучающихся, укомплектованность кадрами, уровень заработной платы работников разных категорий. Аналитические данные, полученные с сайта kpmo.ru,   используются для отслеживания результативности проекта модернизации общего образования, национальной образовательной инициативы «Наша новая школа» на территории  Во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.</w:t>
      </w:r>
    </w:p>
    <w:p>
      <w:pPr>
        <w:pStyle w:val="Style24"/>
        <w:jc w:val="both"/>
        <w:rPr/>
      </w:pPr>
      <w:r>
        <w:rPr>
          <w:lang w:eastAsia="ru-RU"/>
        </w:rPr>
        <w:tab/>
        <w:t>В связи с этим, в 2017-2018 учебном году в Вольском  районе организован подвоз 180 обучающихся к  12  сельским школам  , что обеспечивает для них доступность получения образования.</w:t>
      </w:r>
    </w:p>
    <w:p>
      <w:pPr>
        <w:pStyle w:val="Style24"/>
        <w:jc w:val="both"/>
        <w:rPr/>
      </w:pPr>
      <w:r>
        <w:rPr>
          <w:lang w:eastAsia="ru-RU"/>
        </w:rPr>
        <w:tab/>
        <w:t>Автобусы, предназначенные для перевозки детей, относятся к специальным транспортным средствам. Для осуществления перевозок транспортные средства должны соответствовать требованиям ГОСТ Р51160-98 «Автобусы для перевозки детей. Технические требования». Все 12 автобусов,  которые осуществляют подвоз учащихся в сельские школы, оборудованы ремнями безопасности, тахографами. В 2016-2017 годах были получены 3 новых школьных автобусов взамен тех, которые были получены в 2006-2008 годах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 xml:space="preserve">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Широкое проникновение информационно-коммуникационных технологий 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в электронном виде. Распоряжением Правительства РФ от 17.10.2009г. от 1555-р определены этапы этого перехода, в том числе и для услуг в сфере образования. </w:t>
        <w:br/>
        <w:t xml:space="preserve">       </w:t>
        <w:tab/>
        <w:t>В настоящее время полностью решен вопрос по зачисление детей в дошкольные учреждения и школы с использованием электронной системы АИС « Зачисление» Проводятся  работы по подключению образовательных организаций к автоматизированной информационной системе для оказания услуг в электронном виде, а так же проведение мониторинговых исследований качества общего и дополнительного образования программными методами путем реализации подпрограммы «Развитие системы общего и дополнительного образов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Вольском  муниципальном районе накоплен положительный опыт работы с одаренными детьми.  </w:t>
      </w:r>
    </w:p>
    <w:p>
      <w:pPr>
        <w:pStyle w:val="Normal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три года значительно возрос интерес учащихся к предметным олимпиадам, что свидетельствует об улучшении школьного качества подготовки и уровня обученности школьников.</w:t>
      </w:r>
    </w:p>
    <w:p>
      <w:pPr>
        <w:pStyle w:val="Normal"/>
        <w:ind w:right="40" w:firstLine="720"/>
        <w:jc w:val="both"/>
        <w:rPr/>
      </w:pPr>
      <w:r>
        <w:rPr>
          <w:sz w:val="24"/>
          <w:szCs w:val="24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За последние три года число призовых мест в областных олимпиадах  возросло на 15%. Двое обучающихся: Пименов Валерий, МОУ СОШ № 6 и Востриков Андрей, МОУ Гимназия были участниками заключительного этапа всероссийской олимпиады по биологии и обществознанию соответственно.</w:t>
      </w:r>
    </w:p>
    <w:p>
      <w:pPr>
        <w:pStyle w:val="Normal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еры регионального этапа  Всероссийских предметных олимпиад школьников ежегодно принимают участие в летней профильной смене для одаренных учащихся по естественно-математическому и гуманитарному циклам предметов на базе областного детского оздоровительного центра «Берёзка». В 2018 году в профильных сменах примут участие 11 обучающихся района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 целью оказания поддержки одаренным детям, победители и призеры муниципальных, областных, всероссийских олимпиад, конкурсов, конференций, фестивалей  награждаются грамотами, ценными памятными подарками . Внесены   изменения в   порядок проведения мероприятий для одаренных детей и призеров олимпиад, в торжественное мероприятие, посвященное вручению медалей и нагрудных знаков выпускникам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В целях повышения уровня безопасности обучающихся во время пребывания в учреждениях, осуществляющих образовательную деятельность, предупреждения и пресечения противоправных посягательств в отношении обучающихся, работников, посетителей, имущества образовательных учреждений, а также во исполнение требований совместного указания МВД РФ и Министерства образования и науки РФ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.</w:t>
      </w:r>
    </w:p>
    <w:p>
      <w:pPr>
        <w:pStyle w:val="Style24"/>
        <w:ind w:firstLine="720"/>
        <w:jc w:val="both"/>
        <w:rPr/>
      </w:pPr>
      <w:r>
        <w:rPr>
          <w:lang w:eastAsia="ru-RU"/>
        </w:rPr>
        <w:t>В соответствии с Федеральным законом от 30.03.1999г. № 52-ФЗ «О санитарно-эпидемиологическом благополучии населения» 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Style24"/>
        <w:ind w:firstLine="720"/>
        <w:jc w:val="both"/>
        <w:rPr>
          <w:spacing w:val="-16"/>
          <w:lang w:eastAsia="ru-RU"/>
        </w:rPr>
      </w:pPr>
      <w:r>
        <w:rPr>
          <w:spacing w:val="-16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Style24"/>
        <w:ind w:firstLine="720"/>
        <w:jc w:val="both"/>
        <w:rPr>
          <w:spacing w:val="-6"/>
          <w:lang w:eastAsia="ru-RU"/>
        </w:rPr>
      </w:pPr>
      <w:r>
        <w:rPr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Style24"/>
        <w:ind w:firstLine="720"/>
        <w:jc w:val="both"/>
        <w:rPr/>
      </w:pPr>
      <w:r>
        <w:rPr>
          <w:spacing w:val="-6"/>
          <w:lang w:eastAsia="ru-RU"/>
        </w:rPr>
        <w:t>Нерешенными остаются вопросы, связанные с выполнением мероприятий,</w:t>
      </w:r>
      <w:r>
        <w:rPr>
          <w:lang w:eastAsia="ru-RU"/>
        </w:rPr>
        <w:t xml:space="preserve">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Style24"/>
        <w:ind w:firstLine="720"/>
        <w:jc w:val="both"/>
        <w:rPr/>
      </w:pPr>
      <w:r>
        <w:rPr>
          <w:lang w:eastAsia="ru-RU"/>
        </w:rPr>
        <w:t xml:space="preserve">Действующее законодательство Российской Федерации не определяет </w:t>
      </w:r>
      <w:r>
        <w:rPr>
          <w:spacing w:val="-4"/>
          <w:lang w:eastAsia="ru-RU"/>
        </w:rPr>
        <w:t>критериев соответствия объектов социальной сферы требованиям безопасности,</w:t>
      </w:r>
      <w:r>
        <w:rPr>
          <w:lang w:eastAsia="ru-RU"/>
        </w:rPr>
        <w:t xml:space="preserve"> в том числе антитеррористической защищенности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в учреждениях образования,  особенно в сельской мес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ind w:firstLine="72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ажным фактором, определяющим динамику обновления кадрового корпуса, </w:t>
      </w:r>
      <w:r>
        <w:rPr>
          <w:spacing w:val="-1"/>
          <w:sz w:val="24"/>
          <w:szCs w:val="24"/>
          <w:lang w:eastAsia="zh-CN"/>
        </w:rPr>
        <w:t xml:space="preserve">является уровень заработной платы педагогов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закрепления  и привлечения молодых кадров в образовательных организациях необходимо провести комплекс мероприятий по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ыплате единовременного денежного пособия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;</w:t>
      </w:r>
    </w:p>
    <w:p>
      <w:pPr>
        <w:pStyle w:val="Normal"/>
        <w:ind w:firstLine="720"/>
        <w:jc w:val="both"/>
        <w:rPr>
          <w:bCs/>
          <w:spacing w:val="-6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установлению ежемесячной надбавки к должностному окладу работникам- наставникам молодых специалистов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  <w:i/>
          <w:i/>
          <w:spacing w:val="-19"/>
          <w:shd w:fill="FFFF00" w:val="clear"/>
          <w:lang w:eastAsia="zh-CN"/>
        </w:rPr>
      </w:pPr>
      <w:r>
        <w:rPr>
          <w:bCs/>
          <w:spacing w:val="-19"/>
          <w:sz w:val="24"/>
          <w:szCs w:val="24"/>
          <w:lang w:eastAsia="zh-CN"/>
        </w:rPr>
        <w:t>Реализация программы позволит повысить привлекательность педагогической профессии среди молодёжи и обеспечит поддержку молодых специалистов учреждений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ществующие проблемы системы образования Вольского 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 Во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ализации мероприятий Программы необходима целевая финансовая поддержка из районного бюджета, в том числе для получения субсидий для софинансирования программных мероприятий из средств областного и федераль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 Программы являются:</w:t>
      </w:r>
    </w:p>
    <w:p>
      <w:pPr>
        <w:pStyle w:val="Normal"/>
        <w:widowControl w:val="false"/>
        <w:autoSpaceDE w:val="false"/>
        <w:ind w:left="-4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 управлению образования администрации Вольского муниципального района; 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Обеспечение условий для личностной, социальной </w:t>
      </w:r>
      <w:r>
        <w:rPr>
          <w:spacing w:val="-12"/>
          <w:sz w:val="24"/>
          <w:szCs w:val="24"/>
        </w:rPr>
        <w:t xml:space="preserve">самореализации </w:t>
        <w:br/>
        <w:t>и профессионального самоопределения</w:t>
      </w:r>
      <w:r>
        <w:rPr>
          <w:sz w:val="24"/>
          <w:szCs w:val="24"/>
        </w:rPr>
        <w:t xml:space="preserve"> способных и талантливых детей и подростков.</w:t>
      </w:r>
    </w:p>
    <w:p>
      <w:pPr>
        <w:pStyle w:val="Normal"/>
        <w:ind w:firstLine="720"/>
        <w:jc w:val="both"/>
        <w:rPr/>
      </w:pPr>
      <w:r>
        <w:rPr>
          <w:spacing w:val="-18"/>
          <w:sz w:val="24"/>
          <w:szCs w:val="24"/>
        </w:rPr>
        <w:t>- </w:t>
      </w:r>
      <w:r>
        <w:rPr>
          <w:sz w:val="24"/>
          <w:szCs w:val="24"/>
        </w:rPr>
        <w:t>Приведение территорий муниципальных образовательных учреждений  в соответствие с требованиями действующих норматив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безопасности учащихся и работников общеобразовательных учреждений  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учащихся и работников муниципальных образовательных учреждений путём создания системы антитеррористической защи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ершенствование кадрового потенциала.</w:t>
      </w:r>
    </w:p>
    <w:p>
      <w:pPr>
        <w:pStyle w:val="Normal"/>
        <w:widowControl w:val="false"/>
        <w:autoSpaceDE w:val="false"/>
        <w:ind w:left="-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озможностей для современного качественного образования и позитивной социализации детей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 работы  общеобразовательных организаций   в условиях реализации федеральных государственных образовательных стандартов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 </w:t>
      </w:r>
      <w:r>
        <w:rPr>
          <w:rFonts w:cs="Times New Roman" w:ascii="Times New Roman" w:hAnsi="Times New Roman"/>
          <w:sz w:val="24"/>
          <w:szCs w:val="24"/>
        </w:rPr>
        <w:t xml:space="preserve"> кадрового потенциала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Style23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езопасных условий для обучающихся в муниципальных образовательных  учреждениях.</w:t>
      </w:r>
    </w:p>
    <w:p>
      <w:pPr>
        <w:pStyle w:val="Style23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Style24"/>
        <w:ind w:firstLine="720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  <w:t>Создание условий для закрепления педагогических кадров в образовательных организациях.</w:t>
      </w:r>
    </w:p>
    <w:p>
      <w:pPr>
        <w:pStyle w:val="Normal"/>
        <w:ind w:left="720" w:hanging="0"/>
        <w:jc w:val="center"/>
        <w:rPr>
          <w:b/>
          <w:b/>
          <w:spacing w:val="-15"/>
          <w:sz w:val="16"/>
          <w:szCs w:val="16"/>
          <w:lang w:eastAsia="ru-RU"/>
        </w:rPr>
      </w:pPr>
      <w:r>
        <w:rPr>
          <w:b/>
          <w:spacing w:val="-15"/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 Целевые показатели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,98%;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  учреждений   98%;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 в общей численности обучающихся 9,11(12) классов, принимавших участие в ГИА – 98%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  </w:t>
      </w:r>
      <w:r>
        <w:rPr>
          <w:spacing w:val="-16"/>
          <w:sz w:val="24"/>
          <w:szCs w:val="24"/>
        </w:rPr>
        <w:t xml:space="preserve"> доля  обучающихся      общеобразовательных организаций района ,которые по результатам участия во всероссийских проверочных работах  на   95% подтвердили соответствие оценок, выставленных по итогам четверти, полугодия и года и полученных  в ходе проверочных работ и государственной итоговой аттестации;</w:t>
      </w:r>
    </w:p>
    <w:p>
      <w:pPr>
        <w:pStyle w:val="Normal"/>
        <w:jc w:val="both"/>
        <w:rPr/>
      </w:pPr>
      <w:r>
        <w:rPr>
          <w:spacing w:val="-17"/>
          <w:sz w:val="24"/>
          <w:szCs w:val="24"/>
        </w:rPr>
        <w:tab/>
        <w:t>-  доля  общешкольных и муниципальных мероприятий, которыми  охвачены дети-инвалиды  - 98%;</w:t>
      </w:r>
    </w:p>
    <w:p>
      <w:pPr>
        <w:pStyle w:val="Normal"/>
        <w:jc w:val="both"/>
        <w:rPr/>
      </w:pPr>
      <w:r>
        <w:rPr>
          <w:spacing w:val="-19"/>
          <w:sz w:val="24"/>
          <w:szCs w:val="24"/>
        </w:rPr>
        <w:tab/>
        <w:t>-  доля обучаю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7"/>
          <w:sz w:val="24"/>
          <w:szCs w:val="24"/>
        </w:rPr>
        <w:tab/>
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</w:r>
    </w:p>
    <w:p>
      <w:pPr>
        <w:pStyle w:val="Style24"/>
        <w:jc w:val="both"/>
        <w:rPr/>
      </w:pPr>
      <w:r>
        <w:rPr/>
        <w:tab/>
        <w:t>- </w:t>
      </w:r>
      <w:r>
        <w:rPr>
          <w:lang w:eastAsia="zh-CN"/>
        </w:rPr>
        <w:t xml:space="preserve"> доля  молодых специалистов, работающих в образовательных организациях  -25%;</w:t>
      </w:r>
    </w:p>
    <w:p>
      <w:pPr>
        <w:pStyle w:val="Style24"/>
        <w:jc w:val="both"/>
        <w:rPr>
          <w:spacing w:val="-15"/>
        </w:rPr>
      </w:pPr>
      <w:r>
        <w:rPr>
          <w:lang w:eastAsia="zh-CN"/>
        </w:rPr>
        <w:tab/>
        <w:t>- доля  детей, охваченных  программами дополнительного образования- 75%.</w:t>
      </w:r>
    </w:p>
    <w:p>
      <w:pPr>
        <w:pStyle w:val="Style24"/>
        <w:ind w:firstLine="720"/>
        <w:jc w:val="both"/>
        <w:rPr/>
      </w:pPr>
      <w:r>
        <w:rPr>
          <w:lang w:eastAsia="ru-RU"/>
        </w:rPr>
        <w:t>Сведения о целевых показателях муниципальной программы сформированы в приложении № 1 к Программе.</w:t>
      </w:r>
    </w:p>
    <w:p>
      <w:pPr>
        <w:pStyle w:val="Style24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center"/>
        <w:rPr>
          <w:b/>
          <w:b/>
          <w:lang w:eastAsia="ru-RU"/>
        </w:rPr>
      </w:pPr>
      <w:r>
        <w:rPr>
          <w:b/>
          <w:lang w:eastAsia="ru-RU"/>
        </w:rPr>
        <w:t>4. Прогноз конечных результатов муниципальной программы,</w:t>
      </w:r>
    </w:p>
    <w:p>
      <w:pPr>
        <w:pStyle w:val="Style24"/>
        <w:jc w:val="center"/>
        <w:rPr>
          <w:b/>
          <w:b/>
          <w:lang w:eastAsia="ru-RU"/>
        </w:rPr>
      </w:pPr>
      <w:r>
        <w:rPr>
          <w:b/>
          <w:lang w:eastAsia="ru-RU"/>
        </w:rPr>
        <w:t>сроки и этапы реализации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муниципальных дошкольных образовательных организаций ВМР, соответствующих соврем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крепление здоровья дошкольников, развитие физических качеств детей, повышение их интереса к занятиям физическ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процента охвата услугами дошкольного образования детей в возрасте от 1,5 до 7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оспитанников, получающих дошкольное образование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/>
        <w:ind w:firstLine="72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- повышение профессионального уровня педагогов, работающих с одаренными детьми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/>
        <w:ind w:firstLine="72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создание единого образовательного пространства путем организации подвоза об учащ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 соответствие территорий учреждений образования  государственным  стандартам и санитарным нормами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здание системы антитеррористической защиты муниципальных  образовательных учреждений,  </w:t>
      </w:r>
    </w:p>
    <w:p>
      <w:pPr>
        <w:pStyle w:val="Style24"/>
        <w:ind w:firstLine="720"/>
        <w:jc w:val="both"/>
        <w:rPr>
          <w:lang w:eastAsia="ru-RU"/>
        </w:rPr>
      </w:pPr>
      <w:r>
        <w:rPr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целевое расходование бюджетных средств, выделенных на реализацию программы 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9 -2021годы.</w:t>
      </w:r>
    </w:p>
    <w:p>
      <w:pPr>
        <w:pStyle w:val="Normal"/>
        <w:ind w:firstLine="72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бобщенная характеристика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через  мероприятия, выполнение  которых направлено на решение задач и достижение целей.</w:t>
      </w:r>
    </w:p>
    <w:p>
      <w:pPr>
        <w:pStyle w:val="Style24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4"/>
        <w:jc w:val="both"/>
        <w:rPr>
          <w:b/>
          <w:b/>
          <w:lang w:eastAsia="ru-RU"/>
        </w:rPr>
      </w:pPr>
      <w:r>
        <w:rPr>
          <w:b/>
          <w:lang w:eastAsia="ru-RU"/>
        </w:rPr>
        <w:t>Развитие системы дошко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1.1</w:t>
      </w:r>
    </w:p>
    <w:p>
      <w:pPr>
        <w:pStyle w:val="Normal"/>
        <w:widowControl w:val="false"/>
        <w:tabs>
          <w:tab w:val="clear" w:pos="720"/>
          <w:tab w:val="left" w:pos="258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 (далее-ДОУ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1.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МР в условиях перехода на ФГОС дошкольного образования.</w:t>
      </w:r>
    </w:p>
    <w:p>
      <w:pPr>
        <w:pStyle w:val="Style24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4"/>
        <w:jc w:val="center"/>
        <w:rPr>
          <w:b/>
          <w:b/>
        </w:rPr>
      </w:pPr>
      <w:r>
        <w:rPr>
          <w:b/>
          <w:lang w:eastAsia="ru-RU"/>
        </w:rPr>
        <w:t>Развитие системы общего и дополните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1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 организациях ВМР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ное мероприятие 2.2 </w:t>
      </w:r>
    </w:p>
    <w:p>
      <w:pPr>
        <w:pStyle w:val="Normal"/>
        <w:widowControl w:val="false"/>
        <w:tabs>
          <w:tab w:val="clear" w:pos="720"/>
          <w:tab w:val="left" w:pos="258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дошкольных образовательных учреждений (далее-школа).</w:t>
      </w:r>
    </w:p>
    <w:p>
      <w:pPr>
        <w:pStyle w:val="Style24"/>
        <w:ind w:firstLine="720"/>
        <w:rPr>
          <w:u w:val="single"/>
        </w:rPr>
      </w:pPr>
      <w:r>
        <w:rPr>
          <w:u w:val="single"/>
        </w:rPr>
        <w:t xml:space="preserve">Основное мероприятие 2.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рганизация государственной итоговой аттестации выпускников 9-х классов (приобретение оргтехники, горюче-смазочных материалов (далее-ГСМ) и запчастей, бумаги, расходных материалов к оргтехнике для проведения экзаменов)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4"/>
          <w:szCs w:val="24"/>
        </w:rPr>
        <w:t xml:space="preserve">Организация и проведение единого государственного экзамена </w:t>
      </w:r>
      <w:r>
        <w:rPr>
          <w:rFonts w:cs="Calibri"/>
          <w:spacing w:val="-10"/>
          <w:sz w:val="24"/>
          <w:szCs w:val="24"/>
        </w:rPr>
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лектронно-цифровой подписи (далее –ЭЦП), </w:t>
      </w:r>
      <w:r>
        <w:rPr>
          <w:spacing w:val="-10"/>
          <w:sz w:val="24"/>
          <w:szCs w:val="24"/>
        </w:rPr>
        <w:t>оплата выполнения услуг по оборудованию защищенного канала связи для передачи данных через Интернет</w:t>
      </w:r>
      <w:r>
        <w:rPr>
          <w:rFonts w:cs="Calibri"/>
          <w:spacing w:val="-10"/>
          <w:sz w:val="24"/>
          <w:szCs w:val="24"/>
        </w:rPr>
        <w:t>, использование услуг Федерального государственного унитарного предприятия Главный центр специальной связи (далее- ФГУП ГЦСС) для доставки контрольно-измерительных материалов по ЕГЭ)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5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щего 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втоматизированным информационным системам (далее-АИС) для оказания услуг в электронном виде и оплата услуг по её обслуживанию, оплата обслуживания техники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6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униципального торжественного мероприятия, посвященного Дню Учителя (приобретение грамот, дипломов, почетных призов, расходных материалов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7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условий обучения в муниципальных общеобразовательных организациях (в рамках субсидий на иные ц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2.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условий обучения в муниципальных организациях дополнительного образования (в рамках субсидий на иные цели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сновное мероприятие 2.9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в общеобразовательных организациях в рамках выделения субсидий на иные цели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2.10</w:t>
      </w:r>
    </w:p>
    <w:p>
      <w:pPr>
        <w:pStyle w:val="Normal"/>
        <w:tabs>
          <w:tab w:val="clear" w:pos="720"/>
          <w:tab w:val="left" w:pos="6230" w:leader="none"/>
        </w:tabs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школьного и муниципального этапа Всероссийской  предметной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приобретение необходимых расходных материалов, направление  на региональный этап победителей и призеров муниципального этапа)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2.11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униципальных конкурсов детского творчества « Созвездие» (приобретение дипломов, призов, расходных материалов).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е мероприятие 2.12</w:t>
      </w:r>
    </w:p>
    <w:p>
      <w:pPr>
        <w:pStyle w:val="Normal"/>
        <w:tabs>
          <w:tab w:val="clear" w:pos="720"/>
          <w:tab w:val="left" w:pos="6230" w:leader="none"/>
        </w:tabs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Общий объем финансового обеспечения Программы составит: </w:t>
      </w:r>
      <w:r>
        <w:rPr>
          <w:b/>
          <w:sz w:val="24"/>
          <w:szCs w:val="24"/>
        </w:rPr>
        <w:t>3873,5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в том чис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районный бюджет –  1303,5 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внебюджетные источники –2</w:t>
      </w:r>
      <w:r>
        <w:rPr>
          <w:b/>
          <w:sz w:val="24"/>
          <w:szCs w:val="24"/>
          <w:u w:val="single"/>
        </w:rPr>
        <w:t>570,0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2019 г.</w:t>
      </w:r>
      <w:r>
        <w:rPr>
          <w:sz w:val="24"/>
          <w:szCs w:val="24"/>
        </w:rPr>
        <w:t xml:space="preserve">  (прогнозно)-  </w:t>
      </w:r>
      <w:r>
        <w:rPr>
          <w:b/>
          <w:sz w:val="24"/>
          <w:szCs w:val="24"/>
          <w:u w:val="single"/>
        </w:rPr>
        <w:t>624,5</w:t>
      </w:r>
      <w:r>
        <w:rPr>
          <w:sz w:val="24"/>
          <w:szCs w:val="24"/>
        </w:rPr>
        <w:t xml:space="preserve">тыс. 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районный бюджет – </w:t>
      </w:r>
      <w:r>
        <w:rPr>
          <w:b/>
          <w:sz w:val="24"/>
          <w:szCs w:val="24"/>
          <w:u w:val="single"/>
        </w:rPr>
        <w:t xml:space="preserve"> 434,5</w:t>
      </w:r>
      <w:r>
        <w:rPr>
          <w:sz w:val="24"/>
          <w:szCs w:val="24"/>
        </w:rPr>
        <w:t xml:space="preserve">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внебюджетные источники - </w:t>
      </w:r>
      <w:r>
        <w:rPr>
          <w:b/>
          <w:sz w:val="24"/>
          <w:szCs w:val="24"/>
          <w:u w:val="single"/>
        </w:rPr>
        <w:t>2190,0</w:t>
      </w:r>
      <w:r>
        <w:rPr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2020г. </w:t>
      </w:r>
      <w:r>
        <w:rPr>
          <w:sz w:val="24"/>
          <w:szCs w:val="24"/>
        </w:rPr>
        <w:t>(прогнозно)          624,5тыс. руб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районный бюджет – </w:t>
      </w:r>
      <w:r>
        <w:rPr>
          <w:b/>
          <w:sz w:val="24"/>
          <w:szCs w:val="24"/>
          <w:u w:val="single"/>
        </w:rPr>
        <w:t>434,5</w:t>
      </w:r>
      <w:r>
        <w:rPr>
          <w:sz w:val="24"/>
          <w:szCs w:val="24"/>
        </w:rPr>
        <w:t xml:space="preserve">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внебюджетные источники – </w:t>
      </w:r>
      <w:r>
        <w:rPr>
          <w:b/>
          <w:sz w:val="24"/>
          <w:szCs w:val="24"/>
          <w:u w:val="single"/>
        </w:rPr>
        <w:t>190,0</w:t>
      </w:r>
      <w:r>
        <w:rPr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2021г. </w:t>
      </w:r>
      <w:r>
        <w:rPr>
          <w:sz w:val="24"/>
          <w:szCs w:val="24"/>
        </w:rPr>
        <w:t xml:space="preserve">(прогнозно) – </w:t>
      </w:r>
      <w:r>
        <w:rPr>
          <w:b/>
          <w:sz w:val="24"/>
          <w:szCs w:val="24"/>
        </w:rPr>
        <w:t>624,5</w:t>
      </w:r>
      <w:r>
        <w:rPr>
          <w:sz w:val="24"/>
          <w:szCs w:val="24"/>
        </w:rPr>
        <w:t>тыс. руб.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районный бюджет – </w:t>
      </w:r>
      <w:r>
        <w:rPr>
          <w:b/>
          <w:sz w:val="24"/>
          <w:szCs w:val="24"/>
          <w:u w:val="single"/>
        </w:rPr>
        <w:t xml:space="preserve">  434,5</w:t>
      </w:r>
      <w:r>
        <w:rPr>
          <w:sz w:val="24"/>
          <w:szCs w:val="24"/>
        </w:rPr>
        <w:t xml:space="preserve"> 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внебюджетные источники - </w:t>
      </w:r>
      <w:r>
        <w:rPr>
          <w:b/>
          <w:sz w:val="24"/>
          <w:szCs w:val="24"/>
          <w:u w:val="single"/>
        </w:rPr>
        <w:t xml:space="preserve"> 190,0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alibri"/>
          <w:sz w:val="24"/>
          <w:szCs w:val="24"/>
        </w:rPr>
        <w:t xml:space="preserve">Сведения об объемах и источниках финансового обеспечения приведены </w:t>
        <w:br/>
        <w:t>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 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spacing w:val="-1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и меры управления рисками 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6"/>
          <w:sz w:val="24"/>
          <w:szCs w:val="24"/>
        </w:rPr>
      </w:pPr>
      <w:r>
        <w:rPr>
          <w:rFonts w:cs="Calibri"/>
          <w:spacing w:val="-16"/>
          <w:sz w:val="24"/>
          <w:szCs w:val="24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pacing w:val="-16"/>
          <w:sz w:val="24"/>
          <w:szCs w:val="24"/>
        </w:rPr>
      </w:pPr>
      <w:r>
        <w:rPr>
          <w:rFonts w:cs="Calibri"/>
          <w:spacing w:val="-16"/>
          <w:sz w:val="24"/>
          <w:szCs w:val="24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Ответственный исполнитель за реализацию Программы ежеквартально, </w:t>
        <w:br/>
        <w:t>не позднее 5 числа месяца, следующего за отчетным периодом, предоставляет в отдел экономического развития    администрации  Вольского муниципального района отчет.</w:t>
      </w:r>
    </w:p>
    <w:p>
      <w:pPr>
        <w:pStyle w:val="Style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Организация управления Программ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ализацией Программы осуществляется управлением образования администрации Вольского муниципального района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исполнением Программы осуществляет администрация Вольского муниципального рай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19-2021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ind w:left="114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системы образования на территории  Вольского муниципального района  на 2019 -2021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38"/>
        <w:gridCol w:w="1618"/>
        <w:gridCol w:w="1480"/>
        <w:gridCol w:w="1440"/>
        <w:gridCol w:w="1445"/>
        <w:gridCol w:w="304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  <w:r>
              <w:fldChar w:fldCharType="begin"/>
            </w:r>
            <w:r>
              <w:rPr>
                <w:rStyle w:val="InternetLink"/>
                <w:bCs/>
                <w:lang w:eastAsia="en-US"/>
              </w:rPr>
              <w:instrText xml:space="preserve"> HYPERLINK "../../C:%5CDOCUME~1%5C3361~1%5CLOCALS~1%5CTemp%5CRar$DI00.578%5C07112014_5469.doc" \l "sub_3991"</w:instrText>
            </w:r>
            <w:r>
              <w:rPr>
                <w:rStyle w:val="InternetLink"/>
                <w:bCs/>
                <w:lang w:eastAsia="en-US"/>
              </w:rPr>
              <w:fldChar w:fldCharType="separate"/>
            </w:r>
            <w:r>
              <w:rPr>
                <w:rStyle w:val="InternetLink"/>
                <w:bCs/>
                <w:lang w:eastAsia="en-US"/>
              </w:rPr>
              <w:t>*</w:t>
            </w:r>
            <w:r>
              <w:rPr>
                <w:rStyle w:val="InternetLink"/>
                <w:bCs/>
                <w:lang w:eastAsia="en-US"/>
              </w:rPr>
              <w:fldChar w:fldCharType="end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год завершения действ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  <w:lang w:eastAsia="en-US"/>
              </w:rPr>
              <w:t>«Развитие системы образования на территории  Вольского  муниципального района  на 2016год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охвата дошкольным образованием  детей в возрасте от 1,5 -х до 7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Развитие системы общего 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Доля общеобразовательных организаций, соответствующих требованиям ФГОС ОО в общей численности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ниже 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доля  обучающихся      общеобразовательных организаций района ,которые по результатам участия во всероссийских проверочных работах    подтвердили соответствие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, работающих с одаренными детьми в общей численности педагогических работников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45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Вольского 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15% от общего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0% от общего числ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%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 чис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</w:tbl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19-2021 годы»</w:t>
      </w:r>
    </w:p>
    <w:p>
      <w:pPr>
        <w:pStyle w:val="Normal"/>
        <w:ind w:left="114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48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системы образования на территории Вольского муниципального района  на 2019-2021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ind w:right="-59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3"/>
        <w:gridCol w:w="2244"/>
        <w:gridCol w:w="31"/>
        <w:gridCol w:w="1129"/>
        <w:gridCol w:w="6"/>
        <w:gridCol w:w="1672"/>
        <w:gridCol w:w="5100"/>
        <w:gridCol w:w="23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№ 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омер и наименование мероприяти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чала реалии-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  </w:t>
            </w:r>
            <w:r>
              <w:rPr>
                <w:b/>
                <w:sz w:val="23"/>
                <w:szCs w:val="23"/>
                <w:lang w:eastAsia="en-US"/>
              </w:rPr>
              <w:t>Развитие систе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3" w:leader="none"/>
              </w:tabs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  <w:t>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У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Управление образования, дошкольные </w:t>
            </w:r>
            <w:r>
              <w:rPr>
                <w:spacing w:val="-10"/>
                <w:sz w:val="23"/>
                <w:szCs w:val="23"/>
                <w:lang w:eastAsia="en-US"/>
              </w:rPr>
              <w:t>образовательные</w:t>
            </w:r>
            <w:r>
              <w:rPr>
                <w:sz w:val="23"/>
                <w:szCs w:val="23"/>
                <w:lang w:eastAsia="en-US"/>
              </w:rPr>
              <w:t xml:space="preserve"> орган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еспечение государственных гарантий прав граждан на получение  общедоступного и бесплатного дошкольного образования в муниципальных дошкольных образовательных организациях ВМ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 дошкольные </w:t>
            </w:r>
            <w:r>
              <w:rPr>
                <w:spacing w:val="-10"/>
                <w:sz w:val="23"/>
                <w:szCs w:val="23"/>
                <w:lang w:eastAsia="en-US"/>
              </w:rPr>
              <w:t>образовательные</w:t>
            </w:r>
            <w:r>
              <w:rPr>
                <w:sz w:val="23"/>
                <w:szCs w:val="23"/>
                <w:lang w:eastAsia="en-US"/>
              </w:rPr>
              <w:t xml:space="preserve"> орган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количества воспитанников, получающих дошкольное 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z w:val="23"/>
                <w:szCs w:val="23"/>
                <w:lang w:eastAsia="en-US"/>
              </w:rPr>
              <w:t>Развитие системы общего и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Обеспечение государственных  гарантий прав граждан на получение общедоступного и бесплатного дошкольного, начального, основного, среднего общего образования в </w:t>
            </w:r>
            <w:r>
              <w:rPr>
                <w:spacing w:val="-10"/>
                <w:sz w:val="23"/>
                <w:szCs w:val="23"/>
                <w:lang w:eastAsia="en-US"/>
              </w:rPr>
              <w:t>муниципальных общеобразовательных</w:t>
            </w:r>
            <w:r>
              <w:rPr>
                <w:sz w:val="23"/>
                <w:szCs w:val="23"/>
                <w:lang w:eastAsia="en-US"/>
              </w:rPr>
              <w:t xml:space="preserve">  организациях ВМ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лного  охвата детей в возрасте от 1,5лет до 18 лет  образова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  <w:t>Создание современных условий обучения и воспитания в муниципальных  общеобразовательных организациях (укрепление материально-технической базы школ),</w:t>
            </w:r>
          </w:p>
          <w:p>
            <w:pPr>
              <w:pStyle w:val="Normal"/>
              <w:jc w:val="both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  <w:t xml:space="preserve">Изготовление проектной документации для  </w:t>
            </w:r>
            <w:r>
              <w:rPr>
                <w:rFonts w:eastAsia="Arial Unicode MS"/>
                <w:sz w:val="23"/>
                <w:szCs w:val="23"/>
              </w:rPr>
              <w:t>включения объекта «Строительство пристроя спортивного зала  к МОУ «Лицей г.Вольска Саратовской области»  в федеральную программу «Содействие  созданию  в субъектах  Российской Федерации (исходя из прогнозируемой  потребности) новых  в общеобразовательных  организациях» на 2016-2025 го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сновное мероприятие 2.3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рганизация государственной итоговой 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pacing w:val="-16"/>
                <w:sz w:val="23"/>
                <w:szCs w:val="23"/>
                <w:lang w:eastAsia="en-US"/>
              </w:rPr>
            </w:pPr>
            <w:r>
              <w:rPr>
                <w:spacing w:val="-16"/>
                <w:sz w:val="23"/>
                <w:szCs w:val="23"/>
                <w:lang w:eastAsia="en-US"/>
              </w:rPr>
              <w:t xml:space="preserve">Организация и проведение единого государственного экзамена </w:t>
            </w:r>
            <w:r>
              <w:rPr>
                <w:rFonts w:cs="Calibri"/>
                <w:spacing w:val="-16"/>
                <w:sz w:val="23"/>
                <w:szCs w:val="23"/>
                <w:lang w:eastAsia="en-US"/>
              </w:rPr>
      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</w:t>
            </w:r>
            <w:r>
              <w:rPr>
                <w:spacing w:val="-16"/>
                <w:sz w:val="23"/>
                <w:szCs w:val="23"/>
                <w:lang w:eastAsia="en-US"/>
              </w:rPr>
              <w:t>оплата выполнения услуг по оборудованию защищенного канала связи для передачи данных через Интернет</w:t>
            </w:r>
            <w:r>
              <w:rPr>
                <w:rFonts w:cs="Calibri"/>
                <w:spacing w:val="-16"/>
                <w:sz w:val="23"/>
                <w:szCs w:val="23"/>
                <w:lang w:eastAsia="en-US"/>
              </w:rPr>
              <w:t>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Январь 2019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 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доли обучающихся, освоивших программы основного образования, получивших документ об обра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ониторинг качества общего </w:t>
              <w:br/>
              <w:t>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эффективности управления качеством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муниципального  конкурса « Учитель года» (приобретение призов, грамот, дипломов, почетных призов, расходных материал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тельные учрежд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ощрение и поддержка творчески работающих педагогических работников  общеобразовательных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сновное мероприятие 2.7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 современных условий обучения в муниципальных общеобразовательных организациях (в рамках субсидий на иные цел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тельные учрежд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ункционирование муниципальных общеобразовательных организаций  в соответствии с современными требова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сновное мероприятие 2.8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здание современных условий обучения в муниципальных организациях дополнительного образования (в рамках субсидий на иные цели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сновное мероприятие 2.9 </w:t>
            </w:r>
            <w:r>
              <w:rPr>
                <w:sz w:val="23"/>
                <w:szCs w:val="23"/>
                <w:lang w:eastAsia="en-US"/>
              </w:rPr>
              <w:t>Организация питания в общеобразовательных организациях в рамках выделения субсидий на иные цел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еспечение обучающихся качественным школьным пита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08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10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приобретение необходимых расходных материалов).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количества участников муниципальных олимпиа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11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left="40" w:right="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торжественного мероприятия, посвященного вручению медалей, нагрудных знаков выпускникам (приобретение грамот, дипломов, памятных подарков, расходных материалов).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left="40" w:right="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ение количества выпускников, награжденных медал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12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left="40" w:right="40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муниципальных конкурсов детского творчества « Созвездие » (приобретение дипломов, призов, расходных материалов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правление образования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бщеобразовательные учреждения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Январь 20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39"/>
            </w:tblGrid>
            <w:tr>
              <w:trPr/>
              <w:tc>
                <w:tcPr>
                  <w:tcW w:w="27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величить количество школьников, приобщенных к истории, культуре, самобытности традиций народов, проживающих на территории ВМ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ind w:left="11520" w:hanging="0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</w:r>
    </w:p>
    <w:p>
      <w:pPr>
        <w:pStyle w:val="Style24"/>
        <w:ind w:firstLine="567"/>
        <w:jc w:val="center"/>
        <w:rPr>
          <w:lang w:eastAsia="ru-RU"/>
        </w:rPr>
      </w:pPr>
      <w:r>
        <w:rPr>
          <w:lang w:eastAsia="ru-RU"/>
        </w:rPr>
        <w:t>Руководитель аппарата</w:t>
        <w:tab/>
        <w:tab/>
        <w:tab/>
        <w:tab/>
        <w:tab/>
        <w:tab/>
        <w:tab/>
        <w:t>О.Н.Саза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системы образования на территории 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 муниципального района на 2019-2021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системы образования на территории Вольского муниципального района  на 2019 -2021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69"/>
        <w:gridCol w:w="1986"/>
        <w:gridCol w:w="1746"/>
        <w:gridCol w:w="1418"/>
        <w:gridCol w:w="1701"/>
        <w:gridCol w:w="1701"/>
      </w:tblGrid>
      <w:tr>
        <w:trPr>
          <w:trHeight w:val="6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(соисполнитель, участник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ового обеспеч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ового обеспечения прогнозно (всег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Развитие системы образования на территории  Вольского муниципального района  на 2019-2021 год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витие 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современных условий обучения и воспитания </w:t>
              <w:br/>
              <w:t>в муниципальных дошкольных образовательных организациях (укрепление материально-технической базы ДОУ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М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>
          <w:trHeight w:val="60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>
          <w:trHeight w:val="6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витие  системы общего и дополните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сновное мероприятие 2.1 </w:t>
            </w:r>
            <w:r>
              <w:rPr>
                <w:spacing w:val="-19"/>
                <w:sz w:val="24"/>
                <w:szCs w:val="24"/>
                <w:lang w:eastAsia="en-US"/>
              </w:rPr>
              <w:t>Обеспечение государственных  гарантий прав граждан на получение  общедоступного и бесплатного дошкольного, начального, основного, среднего общего образования в муниципальных общеобразовательных  организациях ВМ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,0 </w:t>
            </w:r>
          </w:p>
        </w:tc>
      </w:tr>
      <w:tr>
        <w:trPr>
          <w:trHeight w:val="14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школ)</w:t>
            </w:r>
          </w:p>
          <w:p>
            <w:pPr>
              <w:pStyle w:val="Normal"/>
              <w:jc w:val="both"/>
              <w:rPr/>
            </w:pPr>
            <w:r>
              <w:rPr>
                <w:spacing w:val="-19"/>
                <w:sz w:val="23"/>
                <w:szCs w:val="23"/>
                <w:lang w:eastAsia="en-US"/>
              </w:rPr>
              <w:t xml:space="preserve">Изготовление проектной документации для  </w:t>
            </w:r>
            <w:r>
              <w:rPr>
                <w:rFonts w:eastAsia="Arial Unicode MS"/>
              </w:rPr>
              <w:t xml:space="preserve">включения объекта « Строительство пристроя спортивного зала  к МОУ « Лицей г. Вольска Саратовской области»  в федеральную программу« Содействие  созданию  в субъектах  Российской Федерации ( исходя из прогнозируемой  потребности) новых  в общеобразовательных  организациях» на 2016-2025 годы» </w:t>
            </w:r>
            <w:r>
              <w:rPr>
                <w:spacing w:val="-19"/>
                <w:sz w:val="23"/>
                <w:szCs w:val="23"/>
                <w:lang w:eastAsia="en-US"/>
              </w:rPr>
              <w:t>кол):</w:t>
            </w:r>
          </w:p>
          <w:p>
            <w:pPr>
              <w:pStyle w:val="Normal"/>
              <w:jc w:val="both"/>
              <w:rPr>
                <w:rFonts w:cs="Calibri"/>
                <w:spacing w:val="-19"/>
                <w:sz w:val="23"/>
                <w:szCs w:val="23"/>
                <w:lang w:eastAsia="en-US"/>
              </w:rPr>
            </w:pPr>
            <w:r>
              <w:rPr>
                <w:rFonts w:cs="Calibri"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  <w:bookmarkStart w:id="0" w:name="_GoBack"/>
            <w:bookmarkEnd w:id="0"/>
            <w:r>
              <w:rPr>
                <w:b/>
                <w:bCs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</w:tr>
      <w:tr>
        <w:trPr>
          <w:trHeight w:val="7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2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Организация государственной итоговой 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0,0 </w:t>
            </w:r>
          </w:p>
        </w:tc>
      </w:tr>
      <w:tr>
        <w:trPr>
          <w:trHeight w:val="1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,0 </w:t>
            </w:r>
          </w:p>
        </w:tc>
      </w:tr>
      <w:tr>
        <w:trPr>
          <w:trHeight w:val="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 xml:space="preserve">Организация и проведение единого государственного экзамена </w:t>
            </w:r>
            <w:r>
              <w:rPr>
                <w:rFonts w:cs="Calibri"/>
                <w:spacing w:val="-19"/>
                <w:sz w:val="24"/>
                <w:szCs w:val="24"/>
                <w:lang w:eastAsia="en-US"/>
              </w:rPr>
              <w:t xml:space="preserve">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</w:t>
            </w:r>
            <w:r>
              <w:rPr>
                <w:spacing w:val="-19"/>
                <w:sz w:val="24"/>
                <w:szCs w:val="24"/>
                <w:lang w:eastAsia="en-US"/>
              </w:rPr>
              <w:t>оплата выполнения услуг по оборудованию защищенного канала связи для передачи данных через Интернет</w:t>
            </w:r>
            <w:r>
              <w:rPr>
                <w:rFonts w:cs="Calibri"/>
                <w:spacing w:val="-19"/>
                <w:sz w:val="24"/>
                <w:szCs w:val="24"/>
                <w:lang w:eastAsia="en-US"/>
              </w:rPr>
              <w:t>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9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Мониторинг качества общего 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35,0 </w:t>
            </w:r>
          </w:p>
        </w:tc>
      </w:tr>
      <w:tr>
        <w:trPr>
          <w:trHeight w:val="1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9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муниципального  конкурса «Учитель года», Дня учителя, Дня дошкольного работника (приобретение, грамот, дипломов, почетных призов, расходных материалов),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0,0 </w:t>
            </w:r>
          </w:p>
        </w:tc>
      </w:tr>
      <w:tr>
        <w:trPr>
          <w:trHeight w:val="1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,0 </w:t>
            </w:r>
          </w:p>
        </w:tc>
      </w:tr>
      <w:tr>
        <w:trPr>
          <w:trHeight w:val="9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современных условий </w:t>
            </w:r>
            <w:r>
              <w:rPr>
                <w:sz w:val="24"/>
                <w:szCs w:val="24"/>
                <w:lang w:eastAsia="en-US"/>
              </w:rPr>
              <w:t xml:space="preserve">обучения в муниципальных образовательных организациях </w:t>
              <w:br/>
              <w:t>(в рамках субсидий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современных условий обучения в муниципальных учреждениях дополнительного образования (в рамках субсидий на иные цели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9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в общеобразовательных организациях в рамках выделения субсидий на и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10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8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80,0 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7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2.11</w:t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both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3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1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10,0 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9"/>
                <w:sz w:val="23"/>
                <w:szCs w:val="23"/>
                <w:lang w:eastAsia="en-US"/>
              </w:rPr>
            </w:pPr>
            <w:r>
              <w:rPr>
                <w:b/>
                <w:bCs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сновное мероприятие 2.12</w:t>
            </w:r>
          </w:p>
          <w:p>
            <w:pPr>
              <w:pStyle w:val="Normal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ведение муниципальных конкурсов детского творчества « Созвездие » (приобретение дипломов, призов, расходных материалов) и «Лучший ученический класс» на приз Главы Воль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-тельные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47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9"/>
                <w:sz w:val="23"/>
                <w:szCs w:val="23"/>
                <w:lang w:eastAsia="en-US"/>
              </w:rPr>
            </w:pPr>
            <w:r>
              <w:rPr>
                <w:b/>
                <w:bCs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9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9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3"/>
                <w:szCs w:val="23"/>
                <w:lang w:eastAsia="en-US"/>
              </w:rPr>
            </w:pPr>
            <w:r>
              <w:rPr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9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19"/>
                <w:sz w:val="23"/>
                <w:szCs w:val="23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>О.Н.Сазанова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Нижний колонтитул Знак"/>
    <w:basedOn w:val="Style5"/>
    <w:qFormat/>
    <w:rPr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7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character" w:styleId="14">
    <w:name w:val="Заголовок №1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8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5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22" w:before="360" w:after="780"/>
    </w:pPr>
    <w:rPr>
      <w:sz w:val="26"/>
      <w:szCs w:val="26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"/>
    <w:basedOn w:val="Normal"/>
    <w:qFormat/>
    <w:pPr>
      <w:shd w:fill="FFFFFF" w:val="clear"/>
      <w:suppressAutoHyphens w:val="false"/>
      <w:spacing w:lineRule="atLeast" w:line="0" w:before="360" w:after="0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08-27T04:52:00Z</dcterms:modified>
  <cp:revision>2</cp:revision>
  <dc:subject/>
  <dc:title> </dc:title>
</cp:coreProperties>
</file>