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5.05.2018г.   №     900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 («дорожной карты»)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спективному  развитию детских школ искусств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льского  муниципального района на 2018-2022 г.г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 соответствии с Федеральным законом Российской Федерации от 29.12.2012 г. № 273-ФЗ «Об образовании в Российской Федерации», Планом мероприятий («дорожной карты») по перспективному развитию детских школ искусств на 2018-2022 г., письмом  от 24 января 2018 года, приказом министерства культуры Саратовской области от 10.04.2018 г. № 01-11/177 «Об утверждении плана мероприятий («дорожной карты») по перспективному развитию детских школ искусств области по видам искусств на 2018-2022 годы», на основании ст. ст. 29, 35, 50 Устава Вольского муниципального  района, 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план мероприятий  («дорожной карты») по перспективному развитию детских школ искусств Вольского муниципального района на 2018-2022 г (прилож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правлению культуры и кино администрации Вольского муниципального района, учреждениям дополнительного образования в сфере культуры (детским школам искусств Вольского муниципального район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ализацию Плана мероприятий «Дорожной карты» по перспективному развитию детских школ искусств Вольского муниципального района на 2018-2022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Контроль за исполнением настоящего постановления возложить на заместителя  главы администрации Вольского муниципального района по социальным вопрос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подлежит  официальному   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о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В.В. Баршути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льского муниципального района </w:t>
      </w:r>
    </w:p>
    <w:p>
      <w:pPr>
        <w:pStyle w:val="ConsPlusNormal"/>
        <w:numPr>
          <w:ilvl w:val="0"/>
          <w:numId w:val="0"/>
        </w:numPr>
        <w:ind w:left="991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5.2018г. 2018 г. №  900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ой карты») по перспективному развитию детских школ искусств Вольского муниципального района на 2018-2022 г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1135"/>
        <w:gridCol w:w="993"/>
        <w:gridCol w:w="992"/>
        <w:gridCol w:w="992"/>
        <w:gridCol w:w="992"/>
        <w:gridCol w:w="851"/>
        <w:gridCol w:w="992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10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5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реги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,6</w:t>
            </w:r>
          </w:p>
        </w:tc>
      </w:tr>
      <w:tr>
        <w:trPr>
          <w:trHeight w:val="82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7 до 15 лет включительно, обучающихся по предпрофессиональным образовательным программам в области искусств, от общего количества детей данного возраста в соответствующем реги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,9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6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 Конкурс при приеме детей в ДШИ на обучение по предпрофессиональным программам в области искусств за счет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</w:t>
            </w:r>
          </w:p>
        </w:tc>
      </w:tr>
      <w:tr>
        <w:trPr>
          <w:trHeight w:val="110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количества мест приема на обучение по предпрофессиональным программам в области искусств за счет бюджетных средств от общего количества мест для приема за счет бюджетных средств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,7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. Доля детей, обучающихся по предпрофессиональным образовательным программам "Струнные инструменты, "Духовые и ударные инструменты", "Народные инструменты"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ШИ, расположенных в городской местности</w:t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ШИ, расположенных в сельской местности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адаптированных образовательных программ, по которым возможно обучение инвалидов и лиц с ОВЗ, в общей численности образовательных программ, реализуемых ДШИ региона (за исключением образовательных программ в области хореографического и (или) циркового искус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</w:tr>
      <w:tr>
        <w:trPr>
          <w:trHeight w:val="1656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1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7. Доля выпускников ДШИ,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от общего числа выпускников ДШИ, завершивших обучение по дополнительным предпрофессиональным программам в отчетном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2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хранность контингента обучающихся по дополнительным общеобразовательным программам в области искусст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3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9. Доля ДШИ, имеющих в своей структуре подготовительные отделения (класс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3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0. Доля ДШИ из числа ДШИ, реализующих предпрофессиональные образовательные программы в области музыкального искусства "Струнные инструменты", "Духовые и ударные инструменты", "Народные инструменты", "Инструменты эстрадного оркестра", на базе которых функционируют детские творческие коллективы - симфонические (камерные) оркестры, оркестры духовых, народных инструментов, эстрадные оркестр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ШИ, расположенных в городской мест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ШИ, расположенных в сельской местн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6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1. Доля ДШИ, расположенных в городской местности, реализующих предпрофессиональные образовательные программы с использованием сетевой формы обучения на основе договоров с профессиональными образовательными организациями или учреждениями культуры соответствующего профи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6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2. Доля ДШИ, расположенных в городской местности, на базе которых студенты профессиональных образовательных организаций и (или) вузов отрасли культуры проходят различные виды практ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7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3. Доля детей, обучающихся в ДШИ, привлекаемых к участию в различных творческих мероприятиях, в т.ч. проводимых непосредственно ДШИ (мастер-классы, творческие встречи, концерты, выставки, театрализованные представления и т.д.), от общего числа детей, обучающихся в ДШ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84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4.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9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творческих и просветительских мероприятий (фестивалей, конкурсов, концертов, выставок, постановок, публичных лекций, творческих встреч), проводимых ДШИ на базе других учреждений, в т.ч. общеобразовательных школ и учреждений социальн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20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6. Доля ДШИ от общего количества ДШИ в регионе, имеющих официальные сайты в информационно-телекоммуникационной сети "Интернет", содержание которых соответствует требованиям ст. 29 ФЗ от 29.12.2012 N 273-ФЗ "Об образовании в Российской Федерации", постановления Правительства Российской Федерации от 10.07.2013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приказа Минобрнауки России от 29.05.2014 N 785 "Об утверждении требований к структуре официального сайта образовательной организации в информационно-коммуникационной сети "Интернет" и формату представления на нем информации", в т.ч. адаптированные для лиц с нарушением з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1"/>
        <w:gridCol w:w="1361"/>
        <w:gridCol w:w="737"/>
        <w:gridCol w:w="737"/>
        <w:gridCol w:w="737"/>
        <w:gridCol w:w="794"/>
        <w:gridCol w:w="794"/>
        <w:gridCol w:w="794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223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зданий ДШИ, требующих капитального ремонта и (или) реставрации, находящихся в аварийном состоянии, от общего количества находящихся в оперативном управлении у ДШИ з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230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учебных помещений ДШИ, оснащенных необходимыми техническими средствами обучения (в т.ч. компьютерными системами и интерактивными досками), современной учебной мебель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23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численности учебных помещений ДШИ, оборудованных для обучающихся из числа лиц с ОВЗ и инвалидов (за исключением учебных помещений, предназначенных для реализации образовательных программ в области хореографического и циркового искус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245"/>
      <w:bookmarkStart w:id="19" w:name="Par245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сопровождение деятельности ДШ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1"/>
        <w:gridCol w:w="1361"/>
        <w:gridCol w:w="738"/>
        <w:gridCol w:w="709"/>
        <w:gridCol w:w="737"/>
        <w:gridCol w:w="794"/>
        <w:gridCol w:w="794"/>
        <w:gridCol w:w="794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54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бюджетных средств, направляемых на обеспечение реализации предпрофессиональных программ в области искусств, от общего объема бюджетных средств, выделяемых учредителем ДШИ на выполнение государственного (муниципального) за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6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заработной платы педагогических работников ДШИ к среднемесячному доходу от трудовой деятельности в регио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6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внебюджетных средств от объема бюджетного финансирования, выделяемого учредителем на выполнение государственного (муниципального) зада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ШИ, расположенным в городской мест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ШИ, расположенным в сельской местност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28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объема финансовых средств, направляемых ДШИ на пополнение библиотечных фондов и повышение квалификации работников, от общего объема бюджетных средств, выделяемых учредителем ДШИ на выполнение государственного (муниципального) задания, и внебюджетных поступ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8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29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ельный вес поступивших в ДШИ муниципального ведения из бюджета субъекта Российской Федерации финансовых средств сверх объема финансовых средств, выделяемого учредителем ДШИ на выполнение государственного (муниципального) зада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302"/>
      <w:bookmarkStart w:id="26" w:name="Par30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7" w:name="_GoBack"/>
      <w:bookmarkStart w:id="28" w:name="Par31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Кадровое и методическое обеспечение деятельности ДШ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1"/>
        <w:gridCol w:w="937"/>
        <w:gridCol w:w="992"/>
        <w:gridCol w:w="737"/>
        <w:gridCol w:w="737"/>
        <w:gridCol w:w="794"/>
        <w:gridCol w:w="794"/>
        <w:gridCol w:w="794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104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322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 Доля преподавателей ДШИ с профильным высшим или средним профессиональным образованием и (или)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32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2. Доля преподавателей, прошедших обучение по дополнительным профессиональным программам (программам повышения квалификации или переподготовки, в т.ч. направленным на работу с инвалидами и лицами с ОВЗ), в образовательных организациях, реализующих основные профессиональные образовательные программы в области искусств соответствующего профиля (в отчетном году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33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м целевого приема/обучения (целевой подготовки) будущих педагогических работников ДШИ на базе подведомственных Минкультуры России вузов за счет средств федерального бюджета (региональная квота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343"/>
      <w:bookmarkEnd w:id="32"/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       О.Н. Сазано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6:00Z</dcterms:created>
  <dc:creator>Пользователь Windows</dc:creator>
  <dc:description/>
  <cp:keywords/>
  <dc:language>en-US</dc:language>
  <cp:lastModifiedBy>машбюро</cp:lastModifiedBy>
  <cp:lastPrinted>2018-05-28T16:55:00Z</cp:lastPrinted>
  <dcterms:modified xsi:type="dcterms:W3CDTF">2018-05-29T05:14:00Z</dcterms:modified>
  <cp:revision>12</cp:revision>
  <dc:subject/>
  <dc:title/>
</cp:coreProperties>
</file>