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2.05.2018 г.     №  868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1699" w:hanging="0"/>
        <w:jc w:val="both"/>
        <w:rPr/>
      </w:pPr>
      <w:r>
        <w:rPr>
          <w:sz w:val="28"/>
          <w:szCs w:val="28"/>
        </w:rPr>
        <w:t xml:space="preserve">О   подготовке    проекта  изменений  в Правила землепользования  и   застройки муниципального образования город Вольск  Вольского    муниципального    района   Саратовской   области 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8"/>
          <w:szCs w:val="28"/>
        </w:rPr>
        <w:t>В цел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ия Правил землепользования и застройки  муниципального образования  город Вольск в соответствие с действующим законодательством   на основании    ст.   ст.31,  33, 38   Градостроительного  кодекса     Российской      Федерации,      Федерального  закона  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ст. ст. 3, 32 Устава  муниципального  образования  город  Вольск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. ст.  29, 35, 50  Устава  Вольского  муниципального  района,  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1. Приступить  к подготовке проекта  изменений в Правила землепользования  и  застройки  муниципального  образования город Вольск </w:t>
      </w:r>
      <w:r>
        <w:rPr>
          <w:sz w:val="28"/>
          <w:szCs w:val="28"/>
        </w:rPr>
        <w:t>Вольского     муниципального    района    Саратовской   области,  утвержденные  Решением   Совета    муниципального  образования город Вольск   от 16.02.2012 № 45/2-25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 муниципального образования город   Вольск  Вольского муниципального района Саратов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муниципального образования  город Вольск Вольского муниципального района Саратовской  области 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 Контроль  за  исполнением настоящего  постановления возложить  на заместителя  главы администрации Вольского муниципального района по  муниципальному  хозяйству  и 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2.05.2018г.  №  8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роведения работ по подготовке проекта изме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равила землепользования и застройки     муниципального образования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 Вольск Вольского 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4"/>
        <w:gridCol w:w="2899"/>
        <w:gridCol w:w="23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проекта  изменений Правил  с  Министерством культуры Российской Федер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по  проекту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МО город Вольск  ВМ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муниципального образования  город Во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  по проекту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по проекту  Правил, с оформлением протокола слуш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муниципального образования  город Воль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  город  Во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Совет  муниципального образования город Вольск  или об отклонении проекта правил и  направлении его на доработ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МО город Вольск ВМ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муниципального образования  город Вольс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аппарата                                           </w:t>
        <w:tab/>
        <w:t xml:space="preserve">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2.05.2018г.  №  8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 застройки муниципальных образований Вольского муниципальн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лиц по подготовке проекта изме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равила землепользования и застройки  муниципального образования  горд Воль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Саратовской 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. С момента опубликования сообщения о подготовке проекта внесения изменений Правил землепользования и застройки  муниципального образования  горд Вольск  Вольского  муниципального образования  Саратовской  области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 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аппарата              </w:t>
        <w:tab/>
        <w:t xml:space="preserve">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8:00Z</dcterms:created>
  <dc:creator>Наталья</dc:creator>
  <dc:description/>
  <cp:keywords/>
  <dc:language>en-US</dc:language>
  <cp:lastModifiedBy>МАШБЮРО</cp:lastModifiedBy>
  <cp:lastPrinted>2018-05-23T08:59:00Z</cp:lastPrinted>
  <dcterms:modified xsi:type="dcterms:W3CDTF">2018-05-23T04:59:00Z</dcterms:modified>
  <cp:revision>4</cp:revision>
  <dc:subject/>
  <dc:title> </dc:title>
</cp:coreProperties>
</file>