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1.03.2018г.   №   4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Пасхальная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удовлетворения спроса населения, проживающего на территории Вольского муниципального района в продуктах питания, товарах повседневного спроса и праздничного ассортимента в преддверии праздника Святой Пасхи,  в  соответствии</w:t>
      </w:r>
      <w:r>
        <w:rPr>
          <w:sz w:val="28"/>
          <w:szCs w:val="28"/>
        </w:rPr>
        <w:t xml:space="preserve">  с  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г  № 2275 «Об утверждении Положения  об организации ярмарок и продажи товаров на них на территории Вольского муниципального района», и  на основании ст.  29, 35, 50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Организовать ярмарку «Пасхальна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Пасхальная») </w:t>
      </w:r>
      <w:r>
        <w:rPr/>
        <w:t>по  адресу: 412900,  Саратовская область, г. Вольск, ул. Революционная (напротив  домов  № 18, 16, 14);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2.  Утвердить План  мероприятий по организации</w:t>
      </w:r>
      <w:r>
        <w:rPr>
          <w:b w:val="false"/>
          <w:szCs w:val="28"/>
        </w:rPr>
        <w:t xml:space="preserve"> ярмарки «Пасхальная» по адресу указанному в пункте 1 настоящего постановления  (приложение №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 Утвердить Схему размещения участников  ярмарки  «Пасхаль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Пасхальная» с  26  марта 2018 года  по 08  апреля  2018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Пасхальная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Рекомендовать главному врачу филиала ФБУЗ «Центр гигиены и эпидемиологии в Саратовской области»  в Вольском районе  обеспечить контроль за соблюдением санитарных норм и правил на период работы ярмарки «Пасхальная»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7.  Рекомендовать   начальнику   отдела МВД РФ по  Вольскому   району: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hanging="142"/>
        <w:contextualSpacing/>
        <w:rPr>
          <w:szCs w:val="28"/>
        </w:rPr>
      </w:pPr>
      <w:r>
        <w:rPr>
          <w:szCs w:val="28"/>
        </w:rPr>
        <w:tab/>
        <w:t>- обеспечить общественный порядок на месте проведения ярмарки «Пасхальна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ю Областного Государственного учреждения  «Вольская районная станция по борьбе с болезнями животных» осуществлять контроль продуктов непромышленного производства в местах проведения ярмарки «Пасхальна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 xml:space="preserve">9. Рекомендовать участникам ярмарки «Пасхальная», заключить договора на вывоз мусора с организациями, осуществляющими  вывоз твердых бытовых отходов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0.  Рекомендовать отделу надзорной деятельности и профилактической работы по Вольскому и Хвалынскому районам Саратовской области оказать содействие в обеспечении  соблюдения правил пожарной безопасности участниками ярмарки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1.  Разместить информацию для потребителя об организации ярмарки «Пасхальная»  в соответствии с законодательством на информационном стенде, расположенном в коридоре, около кабинета №  34 администрации Вольского муниципального района  (г. Вольск, ул. Октябрьская, д. 114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/>
      </w:pPr>
      <w:r>
        <w:rPr>
          <w:b w:val="false"/>
        </w:rPr>
        <w:t>1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3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3.2018 г. № 4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Пасхальн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2"/>
        <w:gridCol w:w="2977"/>
        <w:gridCol w:w="350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довольственных товаров (куличи, яйца, кондитерские изделия) и промышленных товаров (искусственные цветы, пасхальная атрибутика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00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Революционная напротив домов № 18,16,1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 утвержденным постановлением администрации Вольского муниципального района от 27.09.2010 г № 2275 «Об утверждении Положения  об организации ярмарок и продажи товаров на них на территории Вольского муниципального район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аппарата                                                 О.Н. Сазанова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1624" w:leader="none"/>
          <w:tab w:val="right" w:pos="15704" w:leader="none"/>
        </w:tabs>
        <w:jc w:val="right"/>
        <w:rPr/>
      </w:pPr>
      <w:r>
        <w:rPr>
          <w:sz w:val="24"/>
          <w:szCs w:val="24"/>
        </w:rPr>
        <w:tab/>
        <w:t>от 21.03.2018  г.  №  4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Пасхальная»  адрес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12900, Саратовская область,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 Революционная напротив домов № 18,16,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751330</wp:posOffset>
                </wp:positionV>
                <wp:extent cx="390525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95pt;margin-top:137.85pt;width:307.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5275</wp:posOffset>
                </wp:positionH>
                <wp:positionV relativeFrom="paragraph">
                  <wp:posOffset>84455</wp:posOffset>
                </wp:positionV>
                <wp:extent cx="269113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5.6pt;mso-wrap-distance-left:9.05pt;mso-wrap-distance-right:9.05pt;mso-wrap-distance-top:0pt;mso-wrap-distance-bottom:0pt;margin-top:6.65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84455</wp:posOffset>
                </wp:positionV>
                <wp:extent cx="2440305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5.6pt;mso-wrap-distance-left:9.05pt;mso-wrap-distance-right:9.05pt;mso-wrap-distance-top:0pt;mso-wrap-distance-bottom:0pt;margin-top:6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84455</wp:posOffset>
                </wp:positionV>
                <wp:extent cx="171577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5pt;mso-wrap-distance-left:9.05pt;mso-wrap-distance-right:9.05pt;mso-wrap-distance-top:0pt;mso-wrap-distance-bottom:0pt;margin-top: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583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17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46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04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75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33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66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sz w:val="24"/>
          <w:szCs w:val="24"/>
        </w:rPr>
        <w:t>л. Революционная                                                                                                                                                                                                                                             ул. Револю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О. 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5:00Z</dcterms:created>
  <dc:creator>Наталья</dc:creator>
  <dc:description/>
  <cp:keywords/>
  <dc:language>en-US</dc:language>
  <cp:lastModifiedBy>машбюро</cp:lastModifiedBy>
  <cp:lastPrinted>2018-03-22T08:20:00Z</cp:lastPrinted>
  <dcterms:modified xsi:type="dcterms:W3CDTF">2018-03-22T04:20:00Z</dcterms:modified>
  <cp:revision>4</cp:revision>
  <dc:subject/>
  <dc:title> </dc:title>
</cp:coreProperties>
</file>