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0.12.2018 г.     №  2548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right="395" w:hanging="0"/>
        <w:jc w:val="both"/>
        <w:outlineLvl w:val="0"/>
        <w:rPr/>
      </w:pPr>
      <w:r>
        <w:rPr>
          <w:sz w:val="28"/>
          <w:szCs w:val="28"/>
        </w:rPr>
        <w:t xml:space="preserve">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 Вольского муниципального района, осуществляющих   образовательную    деятельно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  целях реализации части 4 стать 65 Федерального закона от 29.12.2012 г. № 273-ФЗ «Об образовании в Российской Федерации», в соответствии с Постановлением Правительства Саратовской области от 07 марта 2007 г. № 104-П «О порядке обращения за компенсацией и 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», приказом министерства образования Саратовской области от 09.11.2018 года № 2288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сновную общеобразовательную программу дошкольного образования, находящихся на территории Саратовской области», на основании ст.ст. 29, 35, 50 Устава Вольского муниципальн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Установить с 1 января 2019 года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 Вольского муниципального района, осуществляющих образовательную деятельность, в сумме 1 608 рублей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Вольского муниципального района от 20.12.2017 г. № 2844 «Об установлении платы, взимаемой с родителей (законных представителей) за присмотр и уход за детьми, осваивающими  образовательные программы дошкольного образования в муниципальных учреждениях Вольского муниципального района, осуществляющих образовательную деятельност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3. Настоящее постановление  подлежит официальному опубликованию и вступает в силу с 1 января 2019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16:00Z</dcterms:created>
  <dc:creator>Наталья</dc:creator>
  <dc:description/>
  <cp:keywords/>
  <dc:language>en-US</dc:language>
  <cp:lastModifiedBy>МАШБЮРО</cp:lastModifiedBy>
  <cp:lastPrinted>2018-12-24T08:47:00Z</cp:lastPrinted>
  <dcterms:modified xsi:type="dcterms:W3CDTF">2018-12-24T04:47:00Z</dcterms:modified>
  <cp:revision>4</cp:revision>
  <dc:subject/>
  <dc:title> </dc:title>
</cp:coreProperties>
</file>